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5730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98.95pt;height:124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履　歴　書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w w:val="80"/>
          <w:sz w:val="18"/>
          <w:szCs w:val="18"/>
        </w:rPr>
        <w:t>　</w:t>
      </w:r>
      <w:r>
        <w:rPr>
          <w:sz w:val="18"/>
          <w:szCs w:val="18"/>
        </w:rPr>
        <w:t>　　年　　月　　日現在　　　</w:t>
      </w:r>
      <w:r>
        <w:rPr>
          <w:w w:val="50"/>
          <w:sz w:val="18"/>
          <w:szCs w:val="18"/>
        </w:rPr>
        <w:t>　　</w:t>
      </w:r>
      <w:r>
        <w:rPr>
          <w:sz w:val="18"/>
          <w:szCs w:val="18"/>
        </w:rPr>
        <w:t>　写真をはる位置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307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5040"/>
                              <w:gridCol w:w="900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年　　　　月　　　　日生（満　　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（パスポート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－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　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〒　　　－　　　　）※現住所以外に連絡を希望する場合のみ記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1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5040"/>
                        <w:gridCol w:w="900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年　　　　月　　　　日生（満　　　　　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（パスポートサイ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　　　　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－　　　　－　　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　　話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〒　　　－　　　　）※現住所以外に連絡を希望する場合のみ記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8202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（学部・学科・専修科目等詳細に）、職歴（仕事内容等詳細に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ど（年月、項目別に記入）　できるだけ詳細にご記入ください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入注意　１．記入に当たっては、黒か青のインクまたはボールペンではっきりと書い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２．数字は算用数字を用い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8202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（学部・学科・専修科目等詳細に）、職歴（仕事内容等詳細に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ど（年月、項目別に記入）　できるだけ詳細にご記入ください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9"/>
        <w:gridCol w:w="629"/>
        <w:gridCol w:w="7558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免　　許　　・　　資　　格　　（できるだけ詳細に）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燕　市　役　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tsato</dc:creator>
  <dc:description/>
  <cp:keywords/>
  <dc:language>en-US</dc:language>
  <cp:lastModifiedBy>koho2 koho2</cp:lastModifiedBy>
  <cp:lastPrinted>2013-04-16T17:28:00Z</cp:lastPrinted>
  <dcterms:modified xsi:type="dcterms:W3CDTF">2019-04-26T05:54:00Z</dcterms:modified>
  <cp:revision>3</cp:revision>
  <dc:subject/>
  <dc:title>履　歴　書</dc:title>
</cp:coreProperties>
</file>