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在宅福祉サービス受給資格変更届出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36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　住所　　　　　　　　　　　　　　　</w:t>
      </w:r>
    </w:p>
    <w:p>
      <w:pPr>
        <w:pStyle w:val="Normal"/>
        <w:spacing w:lineRule="auto" w:line="36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氏名　　　　　　　　　　　　　　印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szCs w:val="21"/>
        </w:rPr>
        <w:t>　　　　　　　　　　　　　　　　　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対象者との続柄　　　　　　　　　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auto" w:line="36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電話　　　　　－　　　　－　　　　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851"/>
        <w:gridCol w:w="3402"/>
      </w:tblGrid>
      <w:tr>
        <w:trPr>
          <w:trHeight w:val="1134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7340</wp:posOffset>
                      </wp:positionH>
                      <wp:positionV relativeFrom="paragraph">
                        <wp:posOffset>-635</wp:posOffset>
                      </wp:positionV>
                      <wp:extent cx="574675" cy="7194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560" cy="719280"/>
                                <a:chOff x="0" y="0"/>
                                <a:chExt cx="574560" cy="7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71928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16920 h 407880"/>
                                    <a:gd name="textAreaBottom" fmla="*/ 390960 h 40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0"/>
                                  <a:ext cx="39960" cy="719280"/>
                                </a:xfrm>
                                <a:custGeom>
                                  <a:avLst/>
                                  <a:gdLst>
                                    <a:gd name="textAreaLeft" fmla="*/ 6120 w 22680"/>
                                    <a:gd name="textAreaRight" fmla="*/ 22680 w 22680"/>
                                    <a:gd name="textAreaTop" fmla="*/ 16920 h 407880"/>
                                    <a:gd name="textAreaBottom" fmla="*/ 390960 h 40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2pt;margin-top:-0.05pt;width:45.2pt;height:56.65pt" coordorigin="4484,-1" coordsize="904,113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484;top:-1;width:62;height:1132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326;top:-1;width:62;height:1132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次のとおり、在宅福祉サービスの受給資格の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変更しましたので、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215"/>
        <w:gridCol w:w="1749"/>
        <w:gridCol w:w="510"/>
        <w:gridCol w:w="59"/>
        <w:gridCol w:w="570"/>
        <w:gridCol w:w="562"/>
        <w:gridCol w:w="8"/>
        <w:gridCol w:w="276"/>
        <w:gridCol w:w="293"/>
        <w:gridCol w:w="570"/>
        <w:gridCol w:w="570"/>
        <w:gridCol w:w="571"/>
      </w:tblGrid>
      <w:tr>
        <w:trPr>
          <w:trHeight w:val="3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介護保険</w:t>
            </w:r>
          </w:p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燕市</w:t>
            </w:r>
          </w:p>
        </w:tc>
      </w:tr>
      <w:tr>
        <w:trPr>
          <w:trHeight w:val="10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振込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箇所のみご記入ください。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2520"/>
              <w:jc w:val="left"/>
              <w:rPr/>
            </w:pPr>
            <w:r>
              <w:rPr/>
              <w:t>TEL(</w:t>
            </w:r>
            <w:r>
              <w:rPr/>
              <w:t>　　　　　－　　　　　－　　　　　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との続柄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夫 ・ 妻 ・ 子 ・ 子の配偶者 ・ その他</w:t>
            </w:r>
            <w:r>
              <w:rPr/>
              <w:t xml:space="preserve">( </w:t>
            </w:r>
            <w:r>
              <w:rPr/>
              <w:t>　　 　　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金融機関名</w:t>
            </w:r>
            <w:r>
              <w:rPr/>
              <w:t>)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・金庫・組合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支店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口座番号</w:t>
            </w:r>
            <w:r>
              <w:rPr/>
              <w:t>)</w:t>
            </w:r>
            <w:r>
              <w:rPr/>
              <w:t>※</w:t>
            </w:r>
            <w:r>
              <w:rPr/>
              <w:t>右つめでご記入ください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67" w:hRule="atLeast"/>
        </w:trPr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サービスに☑をつけてください。　　□在宅介護手当　　□利用者負担軽減</w:t>
            </w:r>
          </w:p>
        </w:tc>
      </w:tr>
    </w:tbl>
    <w:p>
      <w:pPr>
        <w:pStyle w:val="Normal"/>
        <w:rPr/>
      </w:pPr>
      <w:r>
        <w:rPr/>
        <w:t>注意事項　※介護人の確認のため、対象者の介護保険被保険者証をご持参ください。</w:t>
      </w:r>
    </w:p>
    <w:p>
      <w:pPr>
        <w:pStyle w:val="Normal"/>
        <w:ind w:left="1050" w:hanging="1050"/>
        <w:rPr/>
      </w:pPr>
      <w:r>
        <w:rPr/>
        <w:t>　　　　　※振込先を変更する場合は、振込先の通帳をご持参ください。持参できない方はコピーを提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57:00Z</dcterms:created>
  <dc:creator>(株)ぎょうせい</dc:creator>
  <dc:description/>
  <cp:keywords/>
  <dc:language>en-US</dc:language>
  <cp:lastModifiedBy>中山　亜矢子</cp:lastModifiedBy>
  <cp:lastPrinted>2019-12-04T14:20:00Z</cp:lastPrinted>
  <dcterms:modified xsi:type="dcterms:W3CDTF">2019-12-04T05:26:00Z</dcterms:modified>
  <cp:revision>11</cp:revision>
  <dc:subject/>
  <dc:title/>
</cp:coreProperties>
</file>