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｢第３期燕・弥彦地域定住自立圏共生ビジョン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30480</wp:posOffset>
                </wp:positionV>
                <wp:extent cx="113347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87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36830" rIns="749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5.5pt;mso-wrap-distance-left:9.05pt;mso-wrap-distance-right:9.05pt;mso-wrap-distance-top:0pt;mso-wrap-distance-bottom:0pt;margin-top:2.4pt;mso-position-vertical-relative:text;margin-left:406.8pt;mso-position-horizontal-relative:text">
                <v:fill opacity="0f"/>
                <v:textbox inset="0.0819444444444444in,0.0402777777777778in,0.081944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87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24130</wp:posOffset>
                </wp:positionV>
                <wp:extent cx="13335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1.9pt;mso-position-vertical-relative:text;margin-left:4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215900</wp:posOffset>
                </wp:positionV>
                <wp:extent cx="6431915" cy="16325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63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提出期限　令和6年12月24日（火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提出方法　【持参又は郵送の場合】〒959-0295　燕市吉田西太田1934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燕市役所　企画財政部　企画財政課　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【FAXの場合】0256-77-8305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【電子メールの場合】kikaku@city.tsubame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（電子メールの件名は「第３期燕・弥彦地域定住自立圏共生ビジョン（素案）意見書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し、意見書の内容を送信し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5pt;margin-top:17pt;width:506.4pt;height:1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提出期限　令和6年12月24日（火）必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提出方法　【持参又は郵送の場合】〒959-0295　燕市吉田西太田1934番地</w:t>
                      </w:r>
                    </w:p>
                    <w:p>
                      <w:pPr>
                        <w:overflowPunct w:val="false"/>
                        <w:bidi w:val="0"/>
                        <w:ind w:firstLine="37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燕市役所　企画財政部　企画財政課　宛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【FAXの場合】0256-77-8305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【電子メールの場合】kikaku@city.tsubame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（電子メールの件名は「第３期燕・弥彦地域定住自立圏共生ビジョン（素案）意見書」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し、意見書の内容を送信してください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>大塚　小由紀</dc:creator>
  <dc:description/>
  <cp:keywords/>
  <dc:language>en-US</dc:language>
  <cp:lastModifiedBy>大塚　小由紀</cp:lastModifiedBy>
  <cp:lastPrinted>2024-11-20T13:32:00Z</cp:lastPrinted>
  <dcterms:modified xsi:type="dcterms:W3CDTF">2024-11-20T06:06:00Z</dcterms:modified>
  <cp:revision>36</cp:revision>
  <dc:subject/>
  <dc:title/>
</cp:coreProperties>
</file>