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ペット霊園承継届出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燕市ペット霊園の設置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14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許可番号及び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　　　　　号　　　　年　　月　　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承継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731_燕市ペット霊園の設置等に関する条例施行規則（案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6:00Z</dcterms:created>
  <dc:creator>T0601435</dc:creator>
  <dc:description/>
  <cp:keywords/>
  <dc:language>en-US</dc:language>
  <cp:lastModifiedBy>T0601435</cp:lastModifiedBy>
  <cp:lastPrinted>2012-10-02T10:53:00Z</cp:lastPrinted>
  <dcterms:modified xsi:type="dcterms:W3CDTF">2012-10-02T01:56:00Z</dcterms:modified>
  <cp:revision>2</cp:revision>
  <dc:subject/>
  <dc:title>専決第　　号</dc:title>
</cp:coreProperties>
</file>