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燕市　市民生活部　生活環境課　環境政策係　行き</w:t>
      </w:r>
    </w:p>
    <w:p>
      <w:pPr>
        <w:pStyle w:val="Normal"/>
        <w:tabs>
          <w:tab w:val="clear" w:pos="840"/>
          <w:tab w:val="left" w:pos="6135" w:leader="none"/>
        </w:tabs>
        <w:jc w:val="left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直通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FAX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：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0256-77-82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燕市資源ごみ回収・子育て支援連携事業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「カンカン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BOOK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」登録抹消申出書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年 　　月 　　日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燕　市　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「カンカン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BOOK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」への登録を抹消したいので申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1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8"/>
              </w:rPr>
              <w:t>事業所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0"/>
                <w:kern w:val="0"/>
                <w:sz w:val="28"/>
                <w:szCs w:val="28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8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8"/>
              </w:rPr>
              <w:t>抹消理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8"/>
              </w:rPr>
              <w:t>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記の理由により、　　　　年　　月末で寄附を終了します。</w:t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2782"/>
      </w:tblGrid>
      <w:tr>
        <w:trPr>
          <w:trHeight w:val="6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処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登録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付印</w:t>
            </w:r>
          </w:p>
        </w:tc>
      </w:tr>
      <w:tr>
        <w:trPr>
          <w:trHeight w:val="6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台帳記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 　年　 　月　 　日　入力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　　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47:00Z</dcterms:created>
  <dc:creator>T0601339</dc:creator>
  <dc:description/>
  <cp:keywords/>
  <dc:language>en-US</dc:language>
  <cp:lastModifiedBy>遠藤　敏朗</cp:lastModifiedBy>
  <cp:lastPrinted>2020-02-20T17:16:00Z</cp:lastPrinted>
  <dcterms:modified xsi:type="dcterms:W3CDTF">2021-03-02T01:24:00Z</dcterms:modified>
  <cp:revision>19</cp:revision>
  <dc:subject/>
  <dc:title/>
</cp:coreProperties>
</file>