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ＭＳ 明朝;MS Mincho" w:hAnsi="ＭＳ 明朝;MS Mincho" w:cs="ＭＳ 明朝;MS Mincho"/>
          <w:color w:val="00000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診断書（精神障害者保健福祉手帳用）</w:t>
      </w:r>
    </w:p>
    <w:p>
      <w:pPr>
        <w:pStyle w:val="Style28"/>
        <w:spacing w:lineRule="exact" w:line="105"/>
        <w:rPr>
          <w:rFonts w:ascii="ＭＳ Ｐゴシック" w:hAnsi="ＭＳ Ｐゴシック" w:eastAsia="ＭＳ Ｐゴシック" w:cs="ＭＳ Ｐゴシック"/>
          <w:color w:val="000000"/>
          <w:spacing w:val="0"/>
          <w:sz w:val="16"/>
          <w:szCs w:val="16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16"/>
          <w:szCs w:val="16"/>
          <w:u w:val="single"/>
          <w:lang w:eastAsia="zh-TW"/>
        </w:rPr>
      </w:r>
    </w:p>
    <w:tbl>
      <w:tblPr>
        <w:tblW w:w="949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82"/>
        <w:gridCol w:w="1086"/>
        <w:gridCol w:w="1843"/>
        <w:gridCol w:w="5339"/>
        <w:gridCol w:w="48"/>
      </w:tblGrid>
      <w:tr>
        <w:trPr>
          <w:trHeight w:val="54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60"/>
                <w:sz w:val="16"/>
                <w:szCs w:val="1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120"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120" w:before="137" w:after="0"/>
              <w:ind w:firstLine="1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sz w:val="16"/>
                <w:szCs w:val="16"/>
              </w:rPr>
              <w:t>　　　　　　　　　　　　　　　　　　年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9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1"/>
                <w:sz w:val="16"/>
                <w:szCs w:val="16"/>
              </w:rPr>
              <w:t>月　　　　日生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325755</wp:posOffset>
                      </wp:positionV>
                      <wp:extent cx="68516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または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0.2pt;mso-wrap-distance-left:9.05pt;mso-wrap-distance-right:9.05pt;mso-wrap-distance-top:0pt;mso-wrap-distance-bottom:0pt;margin-top:25.65pt;mso-position-vertical-relative:text;margin-left:12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たは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325755</wp:posOffset>
                      </wp:positionV>
                      <wp:extent cx="115760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76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数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また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5pt;height:20.2pt;mso-wrap-distance-left:9.05pt;mso-wrap-distance-right:9.05pt;mso-wrap-distance-top:0pt;mso-wrap-distance-bottom:0pt;margin-top:25.65pt;mso-position-vertical-relative:text;margin-left:1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数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また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9"/>
                <w:sz w:val="16"/>
                <w:szCs w:val="16"/>
              </w:rPr>
            </w:r>
          </w:p>
        </w:tc>
      </w:tr>
      <w:tr>
        <w:trPr>
          <w:trHeight w:val="569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3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6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所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168275</wp:posOffset>
                      </wp:positionV>
                      <wp:extent cx="121285" cy="26416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26424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3600 h 149760"/>
                                  <a:gd name="textAreaBottom" fmla="*/ 14616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9.3pt;margin-top:13.25pt;width:9.5pt;height:20.7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-116840</wp:posOffset>
                      </wp:positionV>
                      <wp:extent cx="121285" cy="819150"/>
                      <wp:effectExtent l="5715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1320" cy="819000"/>
                              </a:xfrm>
                              <a:custGeom>
                                <a:avLst/>
                                <a:gdLst>
                                  <a:gd name="textAreaLeft" fmla="*/ 43920 w 68760"/>
                                  <a:gd name="textAreaRight" fmla="*/ 69120 w 6876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746"/>
                                    </a:lnTo>
                                    <a:cubicBezTo>
                                      <a:pt x="10800" y="12646"/>
                                      <a:pt x="5400" y="13546"/>
                                      <a:pt x="0" y="13546"/>
                                    </a:cubicBezTo>
                                    <a:cubicBezTo>
                                      <a:pt x="5400" y="13546"/>
                                      <a:pt x="10800" y="14446"/>
                                      <a:pt x="10800" y="1534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7pt;margin-top:-9.2pt;width:9.5pt;height:64.4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36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病名</w:t>
            </w:r>
          </w:p>
          <w:p>
            <w:pPr>
              <w:pStyle w:val="Style28"/>
              <w:ind w:left="27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は、右の病名と対応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F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F9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、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t>G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のいずれかを記載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1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主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44"/>
                <w:szCs w:val="44"/>
                <w:u w:val="single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44"/>
                <w:szCs w:val="44"/>
                <w:u w:val="single"/>
              </w:rPr>
              <w:t>□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2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従たる精神障害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IC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44"/>
                <w:szCs w:val="44"/>
                <w:u w:val="single"/>
              </w:rPr>
              <w:t>□□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44"/>
                <w:szCs w:val="44"/>
                <w:u w:val="single"/>
              </w:rPr>
              <w:t>□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(3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身体合併症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"/>
                <w:sz w:val="16"/>
                <w:szCs w:val="16"/>
              </w:rPr>
              <w:t>　　　身体障害者手帳（有・無、種別　　　　　級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6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ind w:left="360" w:hanging="23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初診年月日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主たる精神障害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月　　　　日</w:t>
            </w:r>
          </w:p>
          <w:p>
            <w:pPr>
              <w:pStyle w:val="Style28"/>
              <w:spacing w:lineRule="exact" w:line="240" w:before="137" w:after="0"/>
              <w:ind w:right="54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診断書作成医療機関の初診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月　　　　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79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851"/>
                <w:tab w:val="left" w:pos="414" w:leader="none"/>
              </w:tabs>
              <w:ind w:left="272" w:hanging="142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発病から現在までの病歴及び治療の経過、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lineRule="auto" w:line="240"/>
              <w:ind w:left="348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器質性精神障害（認知症を除く）の場合、発症の原因となった疾患名とその発症日</w:t>
            </w:r>
          </w:p>
          <w:p>
            <w:pPr>
              <w:pStyle w:val="Style28"/>
              <w:tabs>
                <w:tab w:val="clear" w:pos="851"/>
                <w:tab w:val="left" w:pos="414" w:leader="none"/>
              </w:tabs>
              <w:ind w:left="272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推定発病時期　　　　　年　　　　月頃）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＊（疾患名　　　　　　　　　　　　　　　　　　　　　　、　　　　　　年　　　月　　　日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808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現在の病状、状態像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該当する項目を○で囲む）</w:t>
            </w:r>
          </w:p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１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抑鬱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思考・運動抑制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易刺激性、興奮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抑鬱気分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そ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行為心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多弁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感情高揚・易刺激性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幻覚妄想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幻覚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妄想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精神運動興奮及びこん迷の状態　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興奮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こん迷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拒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統合失調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等残遺状態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自閉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感情平板化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意欲の減退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６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情動及び行動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爆発性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暴力・衝動行為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多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食行動の異常　　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チック・汚言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７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不安及び不穏</w:t>
            </w:r>
          </w:p>
          <w:p>
            <w:pPr>
              <w:pStyle w:val="Style28"/>
              <w:spacing w:lineRule="exact" w:line="24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強度の不安・恐怖感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強迫体験　　３　心的外傷に関連する症状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解離・転換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８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てんかん発作等（けいれんおよび意識障害）</w:t>
            </w:r>
          </w:p>
          <w:p>
            <w:pPr>
              <w:pStyle w:val="Style28"/>
              <w:spacing w:lineRule="exact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１　てんかん発作　（該当する場合は⑤欄に発作のタイプ、頻度、最終年月日について記入）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２　意識障害　　３　その他　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９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精神作用物質の乱用及び依存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アルコール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覚醒剤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有機溶剤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乱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依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ウ　残遺性・遅発性精神病性障害（状態像を該当項目に再掲する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</w:p>
          <w:p>
            <w:pPr>
              <w:pStyle w:val="Style28"/>
              <w:spacing w:lineRule="exact" w:line="240"/>
              <w:ind w:firstLine="1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※現在の精神作用物質の使用　有・無（不使用の場合、その期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から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知能・記憶・学習・注意の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知的障害（精神遅滞）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重度　　療育手帳（有・無、等級等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認知症　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軽度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中等度　　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重度　　　　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の記憶障害　（　　　　　　　　　　　　）　　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学習の困難　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読み　　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書き　　ウ　算数　　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　（　　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遂行機能障害　　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注意障害　　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広汎性発達障害関連症状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相互的な社会関係の質的障害　　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コミュニケーションのパターンにおける質的障害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限定した常同的で反復的な関心と活動　　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）</w:t>
            </w:r>
          </w:p>
          <w:p>
            <w:pPr>
              <w:pStyle w:val="Style2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4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④の病状・状態像等の具体的程度、症状、検査所見　等（てんかん発作については、転倒や自動症の有無と頻度等を記載）</w:t>
            </w:r>
          </w:p>
          <w:p>
            <w:pPr>
              <w:pStyle w:val="Style28"/>
              <w:snapToGrid w:val="false"/>
              <w:spacing w:lineRule="exact" w:line="240" w:before="137" w:after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7315</wp:posOffset>
                      </wp:positionV>
                      <wp:extent cx="5552440" cy="1447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2280" cy="144720"/>
                              </a:xfrm>
                              <a:prstGeom prst="bracketPair">
                                <a:avLst>
                                  <a:gd name="adj" fmla="val 153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8.45pt;width:437.15pt;height:1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　検査所見：検査名、結果、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exact" w:line="240" w:before="137" w:after="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てんかんの場合は、発作のタイプ及び発作の頻度について、該当するものを○で囲み、最終発作年月日を記入する。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イ 意識障害はないが、随意運動が失われる発作　　　　（　　　）回／年・月・週　、最終発作　　　年　　　月　　　日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ロ 意識を失い、行為が途絶するが、倒れない発作　　　（　　　）回／年・月・週　、最終発作　　　年　　　月　　　日</w:t>
            </w:r>
          </w:p>
          <w:p>
            <w:pPr>
              <w:pStyle w:val="Style28"/>
              <w:snapToGrid w:val="false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ハ 意識障害の有無を問わず、転倒する発作　　　　　　（　　　）回／年・月・週　、最終発作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　　ニ 意識障害を呈し、状況にそぐわない行為を示す発作　（　　　）回／年・月・週　、最終発作　　　年　　　月　　　日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481" w:hanging="32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</w:rPr>
              <w:t>　生活能力の状態　（アパートでの単身生活等、保護的環境ではない場合を想定して判断する。児童では年齢相応の能力と比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0"/>
                <w:sz w:val="16"/>
                <w:szCs w:val="16"/>
              </w:rPr>
              <w:t>較の上で判断する）</w:t>
            </w:r>
          </w:p>
        </w:tc>
      </w:tr>
      <w:tr>
        <w:trPr>
          <w:trHeight w:val="5397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bookmarkStart w:id="2" w:name="OLE_LINK2"/>
            <w:bookmarkEnd w:id="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１　現在の生活環境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　　入院・入所（施設名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）・在宅（ア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単身・イ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家族等と同居）・その他（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　　）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２　日常生活能力の判定（該当するもの一つを○で囲む）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１）適切な食事摂取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身辺の清潔保持、規則正しい生活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金銭管理と買物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通院（要・不要）と服薬（要・不要）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他人との意思伝達・対人関係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６）身辺の安全保持・危機対応、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７）社会的手続や公共施設の利用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８）趣味・娯楽への関心、文化的社会的活動への参加</w:t>
            </w:r>
          </w:p>
          <w:p>
            <w:pPr>
              <w:pStyle w:val="Style28"/>
              <w:spacing w:lineRule="auto" w:line="240"/>
              <w:ind w:firstLine="9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適切にできる　・　おおむねできるが援助が必要　・　援助があればできる　・　できない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３　日常生活能力の程度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　　（該当する番号を選んで、どれか一つを○で囲む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（１）精神障害を認めるが、日常生活及び社会生活は普通にでき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２）精神障害を認め、日常生活又は社会生活に一定の制限を受け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３）精神障害を認め、日常生活に著しい制限を受けており、時に応じて援助を必要とする。</w:t>
            </w:r>
          </w:p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４）精神障害を認め、日常生活に著しい制限を受けており、常時援助を必要とする。</w:t>
            </w:r>
          </w:p>
          <w:p>
            <w:pPr>
              <w:pStyle w:val="Style28"/>
              <w:spacing w:lineRule="auto" w:line="240"/>
              <w:ind w:firstLine="1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（５）精神障害を認め、身の回りのことはほとんどできない。</w:t>
            </w:r>
          </w:p>
        </w:tc>
      </w:tr>
      <w:tr>
        <w:trPr>
          <w:trHeight w:val="160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　⑦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⑥の具体的程度、状態等（就労している場合は、正職員かパートか、保護的就労か等、就労状況についても記載する）</w:t>
            </w:r>
          </w:p>
          <w:p>
            <w:pPr>
              <w:pStyle w:val="Style28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現在の障害福祉等のサービスの利用状況（該当する番号を○印で囲む）</w:t>
            </w:r>
          </w:p>
          <w:p>
            <w:pPr>
              <w:pStyle w:val="Normal"/>
              <w:autoSpaceDE w:val="false"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１　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6"/>
                <w:szCs w:val="16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6"/>
                <w:szCs w:val="16"/>
              </w:rPr>
              <w:t>号）に規定するもの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１）自立訓練（生活訓練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　 （２）共同生活援助（グループホーム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３）居宅介護（ホームヘルプ）</w:t>
            </w:r>
          </w:p>
          <w:p>
            <w:pPr>
              <w:pStyle w:val="Style28"/>
              <w:spacing w:lineRule="auto" w:line="24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（４）その他の障害福祉サービス（　　　　　　　　　　　　　）</w:t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２　訪問指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３　精神科デイケア・ナイトケ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４　生活保護</w:t>
            </w:r>
          </w:p>
        </w:tc>
      </w:tr>
      <w:tr>
        <w:trPr>
          <w:trHeight w:val="10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sz w:val="16"/>
                <w:szCs w:val="16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0"/>
                <w:sz w:val="16"/>
                <w:szCs w:val="16"/>
              </w:rPr>
              <w:t>　備考</w:t>
            </w:r>
          </w:p>
        </w:tc>
      </w:tr>
      <w:tr>
        <w:trPr>
          <w:trHeight w:val="21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Times New Roman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0"/>
                <w:sz w:val="16"/>
                <w:szCs w:val="16"/>
              </w:rPr>
              <w:t>上記のとおり、診断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Style2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療機関の名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療機関所在地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電話番号</w:t>
            </w:r>
          </w:p>
          <w:p>
            <w:pPr>
              <w:pStyle w:val="Style28"/>
              <w:snapToGrid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診療担当科名</w:t>
            </w:r>
          </w:p>
          <w:p>
            <w:pPr>
              <w:pStyle w:val="Style28"/>
              <w:snapToGrid w:val="false"/>
              <w:spacing w:lineRule="auto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医師氏名　　　　　　　　　　　　　　　　　　　</w:t>
            </w:r>
          </w:p>
        </w:tc>
      </w:tr>
    </w:tbl>
    <w:p>
      <w:pPr>
        <w:pStyle w:val="Style28"/>
        <w:rPr/>
      </w:pPr>
      <w:r>
        <w:rPr/>
      </w:r>
    </w:p>
    <w:sectPr>
      <w:type w:val="nextPage"/>
      <w:pgSz w:w="11906" w:h="16838"/>
      <w:pgMar w:left="1191" w:right="11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eastAsia="平成明朝;ＭＳ 明朝"/>
      <w:sz w:val="24"/>
      <w:szCs w:val="20"/>
    </w:rPr>
  </w:style>
  <w:style w:type="character" w:styleId="Style16">
    <w:name w:val="結語 (文字)"/>
    <w:qFormat/>
    <w:rPr>
      <w:rFonts w:eastAsia="平成明朝;ＭＳ 明朝"/>
      <w:sz w:val="24"/>
      <w:szCs w:val="20"/>
    </w:rPr>
  </w:style>
  <w:style w:type="character" w:styleId="Style17">
    <w:name w:val="本文インデント (文字)"/>
    <w:qFormat/>
    <w:rPr>
      <w:rFonts w:eastAsia="平成明朝;ＭＳ 明朝"/>
      <w:sz w:val="24"/>
      <w:szCs w:val="20"/>
    </w:rPr>
  </w:style>
  <w:style w:type="character" w:styleId="Style18">
    <w:name w:val="本文 (文字)"/>
    <w:qFormat/>
    <w:rPr>
      <w:rFonts w:eastAsia="平成明朝;ＭＳ 明朝"/>
      <w:sz w:val="24"/>
      <w:szCs w:val="20"/>
    </w:rPr>
  </w:style>
  <w:style w:type="character" w:styleId="Style19">
    <w:name w:val="日付 (文字)"/>
    <w:qFormat/>
    <w:rPr>
      <w:rFonts w:eastAsia="平成明朝;ＭＳ 明朝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21">
    <w:name w:val="ヘッダー (文字)"/>
    <w:qFormat/>
    <w:rPr>
      <w:rFonts w:eastAsia="平成明朝;ＭＳ 明朝" w:cs="Times New Roman"/>
      <w:kern w:val="2"/>
      <w:sz w:val="24"/>
    </w:rPr>
  </w:style>
  <w:style w:type="character" w:styleId="Style22">
    <w:name w:val="フッター (文字)"/>
    <w:qFormat/>
    <w:rPr>
      <w:rFonts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eastAsia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3:00Z</dcterms:created>
  <dc:creator>厚生労働省</dc:creator>
  <dc:description/>
  <cp:keywords/>
  <dc:language>en-US</dc:language>
  <cp:lastModifiedBy>蝶名林　萌</cp:lastModifiedBy>
  <cp:lastPrinted>2020-03-13T10:01:00Z</cp:lastPrinted>
  <dcterms:modified xsi:type="dcterms:W3CDTF">2021-03-29T00:10:00Z</dcterms:modified>
  <cp:revision>12</cp:revision>
  <dc:subject/>
  <dc:title>Relationships between attention effects and intensity effects on the cognitive N140 and P300 components of somatosensory ERPs</dc:title>
</cp:coreProperties>
</file>