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4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  <w:szCs w:val="4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bCs/>
          <w:spacing w:val="93"/>
          <w:kern w:val="0"/>
          <w:sz w:val="56"/>
          <w:szCs w:val="56"/>
        </w:rPr>
        <w:t>燕市障がい者基本計</w:t>
      </w:r>
      <w:r>
        <w:rPr>
          <w:rFonts w:ascii="HG丸ｺﾞｼｯｸM-PRO" w:hAnsi="HG丸ｺﾞｼｯｸM-PRO" w:cs="ＭＳ ゴシック;MS Gothic" w:eastAsia="HG丸ｺﾞｼｯｸM-PRO"/>
          <w:bCs/>
          <w:spacing w:val="3"/>
          <w:kern w:val="0"/>
          <w:sz w:val="56"/>
          <w:szCs w:val="56"/>
        </w:rPr>
        <w:t>画</w:t>
      </w:r>
    </w:p>
    <w:p>
      <w:pPr>
        <w:pStyle w:val="Normal"/>
        <w:pBdr>
          <w:bottom w:val="double" w:sz="4" w:space="1" w:color="000000"/>
        </w:pBdr>
        <w:snapToGrid w:val="false"/>
        <w:spacing w:lineRule="auto" w:line="360" w:before="180" w:after="0"/>
        <w:jc w:val="center"/>
        <w:rPr>
          <w:rFonts w:ascii="HG丸ｺﾞｼｯｸM-PRO" w:hAnsi="HG丸ｺﾞｼｯｸM-PRO" w:eastAsia="HG丸ｺﾞｼｯｸM-PRO" w:cs="ＭＳ ゴシック;MS Gothic"/>
          <w:bCs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bCs/>
          <w:spacing w:val="25"/>
          <w:kern w:val="0"/>
          <w:sz w:val="56"/>
          <w:szCs w:val="56"/>
        </w:rPr>
        <w:t>第４期燕市障がい福祉計</w:t>
      </w:r>
      <w:r>
        <w:rPr>
          <w:rFonts w:ascii="HG丸ｺﾞｼｯｸM-PRO" w:hAnsi="HG丸ｺﾞｼｯｸM-PRO" w:cs="ＭＳ ゴシック;MS Gothic" w:eastAsia="HG丸ｺﾞｼｯｸM-PRO"/>
          <w:bCs/>
          <w:spacing w:val="5"/>
          <w:kern w:val="0"/>
          <w:sz w:val="56"/>
          <w:szCs w:val="56"/>
        </w:rPr>
        <w:t>画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32"/>
          <w:szCs w:val="56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32"/>
          <w:szCs w:val="5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kern w:val="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kern w:val="0"/>
          <w:sz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bCs/>
          <w:kern w:val="0"/>
          <w:sz w:val="28"/>
        </w:rPr>
        <w:t>27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8"/>
        </w:rPr>
        <w:t>年３月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kern w:val="0"/>
          <w:sz w:val="28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sz w:val="48"/>
        </w:rPr>
      </w:pPr>
      <w:r>
        <w:rPr>
          <w:rFonts w:ascii="HG丸ｺﾞｼｯｸM-PRO" w:hAnsi="HG丸ｺﾞｼｯｸM-PRO" w:cs="ＭＳ ゴシック;MS Gothic" w:eastAsia="HG丸ｺﾞｼｯｸM-PRO"/>
          <w:bCs/>
          <w:spacing w:val="480"/>
          <w:kern w:val="0"/>
          <w:sz w:val="48"/>
        </w:rPr>
        <w:t>燕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48"/>
        </w:rPr>
        <w:t>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Cs/>
          <w:sz w:val="3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sz w:val="3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Cs/>
          <w:sz w:val="32"/>
        </w:rPr>
        <w:t>【 目　次 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3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</w:rPr>
      </w:r>
    </w:p>
    <w:p>
      <w:pPr>
        <w:pStyle w:val="Normal"/>
        <w:tabs>
          <w:tab w:val="clear" w:pos="840"/>
          <w:tab w:val="left" w:pos="8760" w:leader="hyphen"/>
        </w:tabs>
        <w:spacing w:before="280" w:after="28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Cs/>
        </w:rPr>
        <w:t>第１章　計画策定の背景と目的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障がい者福祉に関する動向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国の動向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燕市における経過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計画策定の目的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サービスの体系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計画の位置づけ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6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計画の期間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５ 計画の策定体制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</w:t>
      </w:r>
    </w:p>
    <w:p>
      <w:pPr>
        <w:pStyle w:val="Normal"/>
        <w:tabs>
          <w:tab w:val="clear" w:pos="840"/>
          <w:tab w:val="left" w:pos="8760" w:leader="hyphen"/>
        </w:tabs>
        <w:spacing w:before="280" w:after="28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Cs/>
        </w:rPr>
        <w:t>第２章　燕市の障がい者の状況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9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障がいのある人を取り巻く状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9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障がい者の人数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9</w:t>
      </w:r>
    </w:p>
    <w:p>
      <w:pPr>
        <w:pStyle w:val="Normal"/>
        <w:tabs>
          <w:tab w:val="clear" w:pos="840"/>
          <w:tab w:val="left" w:pos="8645" w:leader="hyphen"/>
        </w:tabs>
        <w:spacing w:before="108" w:after="0"/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サービス事業所等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5</w:t>
      </w:r>
    </w:p>
    <w:p>
      <w:pPr>
        <w:pStyle w:val="Normal"/>
        <w:tabs>
          <w:tab w:val="clear" w:pos="840"/>
          <w:tab w:val="left" w:pos="8645" w:leader="hyphen"/>
        </w:tabs>
        <w:spacing w:before="108" w:after="0"/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アンケート調査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7</w:t>
      </w:r>
    </w:p>
    <w:p>
      <w:pPr>
        <w:pStyle w:val="Normal"/>
        <w:tabs>
          <w:tab w:val="clear" w:pos="840"/>
          <w:tab w:val="left" w:pos="8645" w:leader="hyphen"/>
        </w:tabs>
        <w:spacing w:before="108" w:after="0"/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ニーズ調査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6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入所施設に関すること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6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精神科病院に関すること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7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就労施設に関すること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8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こどもの発達に関すること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</w:t>
      </w:r>
    </w:p>
    <w:p>
      <w:pPr>
        <w:pStyle w:val="Normal"/>
        <w:tabs>
          <w:tab w:val="clear" w:pos="840"/>
          <w:tab w:val="left" w:pos="8640" w:leader="hyphen"/>
        </w:tabs>
        <w:spacing w:before="280" w:after="28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Cs/>
        </w:rPr>
        <w:t>第３章　燕市障がい者基本計画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2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計画の基本目標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2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地域の中で安心して健やかに暮らせ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2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共に学び、共に働き、共に活動でき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3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支えあいにあふれ、共に生き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3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施策の体系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4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 xml:space="preserve">3 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施策の方向性（基本施策）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5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firstLine="11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地域の中で安心して健やかに暮らせ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5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1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福祉サービス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5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2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地域生活支援事業の充実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ab/>
        <w:t>36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3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相談支援体制の機能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7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4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療育支援体制の構築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8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5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権利擁護支援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0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6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のある人の健康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1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7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保健医療等関係機関との連携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2</w:t>
      </w:r>
    </w:p>
    <w:p>
      <w:pPr>
        <w:pStyle w:val="Normal"/>
        <w:tabs>
          <w:tab w:val="clear" w:pos="840"/>
          <w:tab w:val="left" w:pos="8655" w:leader="hyphen"/>
        </w:tabs>
        <w:ind w:left="120" w:firstLine="2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8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提供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3</w:t>
      </w:r>
    </w:p>
    <w:p>
      <w:pPr>
        <w:pStyle w:val="Normal"/>
        <w:tabs>
          <w:tab w:val="clear" w:pos="840"/>
          <w:tab w:val="left" w:pos="8655" w:leader="hyphen"/>
        </w:tabs>
        <w:ind w:left="119" w:firstLine="21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-9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意思疎通支援事業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4</w:t>
      </w:r>
    </w:p>
    <w:p>
      <w:pPr>
        <w:pStyle w:val="Normal"/>
        <w:tabs>
          <w:tab w:val="clear" w:pos="840"/>
          <w:tab w:val="left" w:pos="8655" w:leader="hyphen"/>
        </w:tabs>
        <w:ind w:firstLine="22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共に学び、共に働き、共に活動でき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5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-1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雇用・就労、経済的自立支援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5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-2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スポーツ・文化活動の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7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-3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保育体制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7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2-4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教育体制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8</w:t>
      </w:r>
    </w:p>
    <w:p>
      <w:pPr>
        <w:pStyle w:val="Normal"/>
        <w:tabs>
          <w:tab w:val="clear" w:pos="840"/>
          <w:tab w:val="left" w:pos="8655" w:leader="hyphen"/>
        </w:tabs>
        <w:ind w:firstLine="22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支えあいにあふれ、共に生き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-1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に対する理解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4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-2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ボランティア・支えあい活動の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1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-3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生活環境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2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-4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防災・防犯体制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3</w:t>
      </w:r>
    </w:p>
    <w:p>
      <w:pPr>
        <w:pStyle w:val="Normal"/>
        <w:tabs>
          <w:tab w:val="clear" w:pos="840"/>
          <w:tab w:val="left" w:pos="8640" w:leader="hyphen"/>
        </w:tabs>
        <w:spacing w:before="280" w:after="280"/>
        <w:jc w:val="left"/>
        <w:rPr>
          <w:rFonts w:ascii="HGP創英角ｺﾞｼｯｸUB" w:hAnsi="HGP創英角ｺﾞｼｯｸUB" w:eastAsia="HGP創英角ｺﾞｼｯｸUB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</w:rPr>
        <w:t>第４章　第４期燕市障がい福祉計画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5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計画の成果目標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55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福祉施設の入所者の地域生活への移行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5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入院中の精神障がい者の地域生活への移行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7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地域生活支援拠点等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福祉的就労の充実と福祉施設から一般就労への移行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0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５）障がい児支援体制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3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６）相談支援体制の機能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4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活動指標としての障がい福祉サービス見込量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66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訪問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6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日中活動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71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居住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0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相談支援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2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５）障がい児支援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4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６）障がい福祉サービスの必要な見込量確保のための方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7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活動指標としての地域生活支援事業サービス見込量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8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サービス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各事業の見込量確保のための方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97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活動指標一覧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99</w:t>
      </w:r>
    </w:p>
    <w:p>
      <w:pPr>
        <w:pStyle w:val="Normal"/>
        <w:tabs>
          <w:tab w:val="clear" w:pos="840"/>
          <w:tab w:val="left" w:pos="865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障がい福祉サービス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99</w:t>
      </w:r>
    </w:p>
    <w:p>
      <w:pPr>
        <w:pStyle w:val="Normal"/>
        <w:tabs>
          <w:tab w:val="clear" w:pos="840"/>
          <w:tab w:val="left" w:pos="8520" w:leader="hyphen"/>
        </w:tabs>
        <w:spacing w:before="280" w:after="28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Cs/>
        </w:rPr>
        <w:t>第５章　計画実現のために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3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関係機関との連携と</w:t>
      </w:r>
      <w:r>
        <w:rPr>
          <w:rFonts w:ascii="Arial" w:hAnsi="Arial" w:cs="Arial" w:eastAsia="HG丸ｺﾞｼｯｸM-PRO"/>
          <w:bCs/>
          <w:sz w:val="22"/>
          <w:szCs w:val="22"/>
        </w:rPr>
        <w:t>ＰＤＣＡ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サイクルの実施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3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関係機関等との連携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3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</w:t>
      </w:r>
      <w:r>
        <w:rPr>
          <w:rFonts w:ascii="Arial" w:hAnsi="Arial" w:cs="Arial" w:eastAsia="HG丸ｺﾞｼｯｸM-PRO"/>
          <w:bCs/>
          <w:sz w:val="21"/>
        </w:rPr>
        <w:t>ＰＤＣＡ</w:t>
      </w:r>
      <w:r>
        <w:rPr>
          <w:rFonts w:ascii="HG丸ｺﾞｼｯｸM-PRO" w:hAnsi="HG丸ｺﾞｼｯｸM-PRO" w:cs="ＭＳ Ｐゴシック" w:eastAsia="HG丸ｺﾞｼｯｸM-PRO"/>
          <w:bCs/>
          <w:sz w:val="21"/>
        </w:rPr>
        <w:t>サイクルの実施体制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3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基幹相談支援センターによる計画の進捗管理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4</w:t>
      </w:r>
    </w:p>
    <w:p>
      <w:pPr>
        <w:pStyle w:val="Normal"/>
        <w:tabs>
          <w:tab w:val="clear" w:pos="840"/>
          <w:tab w:val="left" w:pos="8520" w:leader="hyphen"/>
        </w:tabs>
        <w:spacing w:before="280" w:after="280"/>
        <w:jc w:val="left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</w:rPr>
        <w:t>資料編　</w:t>
      </w:r>
      <w:r>
        <w:rPr>
          <w:rFonts w:eastAsia="HG丸ｺﾞｼｯｸM-PRO" w:cs="ＭＳ Ｐゴシック" w:ascii="HG丸ｺﾞｼｯｸM-PRO" w:hAnsi="HG丸ｺﾞｼｯｸM-PRO"/>
          <w:bCs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5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燕市障がい者自立支援協議会審議経過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5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燕市障がい者自立支援協議会委員名簿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6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燕市障がい者自立支援協議会運営会議委員名簿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7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燕市障がい者基本計画・第４期障がい福祉計画ワーキンググループ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7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５ 燕市障がい者自立支援協議会設置要綱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08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６ 燕市障がい者基幹相談支援センター事業実施要綱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10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78" w:firstLine="197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400"/>
      <w:ind w:left="178" w:firstLine="18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snapToGrid w:val="false"/>
      <w:spacing w:lineRule="exact" w:line="400"/>
      <w:ind w:left="899" w:firstLine="18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21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i/>
      <w:i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7:00Z</dcterms:created>
  <dc:creator/>
  <dc:description/>
  <dc:language>en-US</dc:language>
  <cp:lastModifiedBy/>
  <cp:lastPrinted>2015-03-27T13:43:00Z</cp:lastPrinted>
  <dcterms:modified xsi:type="dcterms:W3CDTF">2015-04-01T06:57:00Z</dcterms:modified>
  <cp:revision>2</cp:revision>
  <dc:subject/>
  <dc:title/>
</cp:coreProperties>
</file>