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64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｢燕市障がい者基本計画・第７期燕市障がい福祉計画・</w:t>
      </w:r>
    </w:p>
    <w:p>
      <w:pPr>
        <w:pStyle w:val="Normal"/>
        <w:spacing w:lineRule="exact" w:line="30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第３期燕市障がい児福祉計画（素案）</w:t>
      </w:r>
      <w:r>
        <w:rPr/>
        <w:t>｣についての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55"/>
        <w:gridCol w:w="423"/>
        <w:gridCol w:w="6895"/>
      </w:tblGrid>
      <w:tr>
        <w:trPr>
          <w:trHeight w:val="141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9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65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77155</wp:posOffset>
            </wp:positionH>
            <wp:positionV relativeFrom="margin">
              <wp:posOffset>6656070</wp:posOffset>
            </wp:positionV>
            <wp:extent cx="9429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665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3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５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健康福祉部　社会福祉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77-8108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shakaifukushi@city.tsubame.lg.jp</w:t>
      </w:r>
    </w:p>
    <w:p>
      <w:pPr>
        <w:pStyle w:val="Normal"/>
        <w:ind w:left="1556" w:hanging="1415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　　　　　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燕市障がい者基本計画・第７期燕市障がい福祉計画・第３期燕市障がい児福祉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川越　加代子</cp:lastModifiedBy>
  <cp:lastPrinted>2023-11-24T14:38:00Z</cp:lastPrinted>
  <dcterms:modified xsi:type="dcterms:W3CDTF">2023-11-28T01:06:00Z</dcterms:modified>
  <cp:revision>35</cp:revision>
  <dc:subject/>
  <dc:title/>
</cp:coreProperties>
</file>