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収　入　等　申　告　書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5"/>
        <w:gridCol w:w="1728"/>
        <w:gridCol w:w="2430"/>
      </w:tblGrid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象者氏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6"/>
        <w:gridCol w:w="428"/>
        <w:gridCol w:w="1466"/>
        <w:gridCol w:w="802"/>
        <w:gridCol w:w="2127"/>
        <w:gridCol w:w="1890"/>
      </w:tblGrid>
      <w:tr>
        <w:trPr>
          <w:trHeight w:val="73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介護保険料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得段階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段階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第一号被保険者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65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歳以上）のみ記入</w:t>
            </w:r>
          </w:p>
        </w:tc>
      </w:tr>
      <w:tr>
        <w:trPr>
          <w:trHeight w:val="68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町村民税の扶養親族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対象者が市町村民税が課税されている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扶養親族と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なっていない　　□なっている（扶養者　　　　　　　　）</w:t>
            </w:r>
          </w:p>
        </w:tc>
      </w:tr>
      <w:tr>
        <w:trPr>
          <w:trHeight w:val="67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医療保険の被扶養者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対象者が市町村民税が課税されている者の医療保険の被扶養者と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なっていない　　□なっている（扶養者　　　　　　　　）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収入金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収入の種類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世帯構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世帯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世帯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燕市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世帯の　　　　年中の収入等について、上記のとおり申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申請者　　　　　　　　　　　　　　　　　　　電話番号　　　（　　）</w:t>
            </w:r>
          </w:p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