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4605</wp:posOffset>
                      </wp:positionV>
                      <wp:extent cx="251968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26.65pt;mso-wrap-distance-left:9.05pt;mso-wrap-distance-right:9.05pt;mso-wrap-distance-top:0pt;mso-wrap-distance-bottom:0pt;margin-top:1.15pt;mso-position-vertical-relative:text;margin-left:32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燕市長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燕警察署長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燕市地域包括支援センター管理者様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kern w:val="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40"/>
              </w:rPr>
              <w:t>下記の通り、認知症高齢者等見守り事業（おかえりつばめ～ル）、事前登録申請を行います。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kern w:val="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40"/>
              </w:rPr>
              <w:t>また、行方不明となった場合には、はいかいシルバーＳＯＳネットワーク、認知症高齢者等見守り事業（おかえりつばめ～ル）協力者及び関係機関へ、下記太枠内へ記載した情報提供を行こと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40"/>
              </w:rPr>
              <w:t>登録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者：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  <w:t>氏名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  <w:t>（代筆者　　　　　　　　　　：続柄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  <w:t>住所　燕市　　　　　　　　　　　　　　　　　　　　　　電話番号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4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40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者：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  <w:u w:val="single"/>
              </w:rPr>
              <w:t>氏名　　　　　　　　　　　　　　　続柄　　　　　　　　電話番号　　　　　　　　　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認知症高齢者等見守り事業（おかえりつばめ～ル）　事前登録申請書　表面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3"/>
        <w:gridCol w:w="1843"/>
        <w:gridCol w:w="1842"/>
        <w:gridCol w:w="708"/>
        <w:gridCol w:w="1844"/>
        <w:gridCol w:w="2410"/>
      </w:tblGrid>
      <w:tr>
        <w:trPr>
          <w:trHeight w:val="699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9"/>
                <w:kern w:val="0"/>
                <w:sz w:val="28"/>
                <w:szCs w:val="40"/>
              </w:rPr>
              <w:t>登録番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8"/>
                <w:szCs w:val="40"/>
              </w:rPr>
              <w:t>号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40"/>
              </w:rPr>
              <w:t>：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世帯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独居・高齢・同居</w:t>
            </w:r>
          </w:p>
        </w:tc>
      </w:tr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egoe UI Symbol" w:hAnsi="Segoe UI Symbol" w:eastAsia="HG丸ｺﾞｼｯｸM-PRO" w:cs="Segoe UI Symbol"/>
                <w:b/>
                <w:b/>
                <w:kern w:val="0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b/>
                <w:kern w:val="0"/>
                <w:sz w:val="16"/>
                <w:szCs w:val="16"/>
              </w:rPr>
              <w:t>太枠内の　　に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✔</w:t>
            </w:r>
            <w:r>
              <w:rPr>
                <w:rFonts w:ascii="Segoe UI Symbol" w:hAnsi="Segoe UI Symbol" w:cs="Segoe UI Symbol" w:eastAsia="HG丸ｺﾞｼｯｸM-PRO"/>
                <w:b/>
                <w:kern w:val="0"/>
                <w:sz w:val="16"/>
                <w:szCs w:val="16"/>
              </w:rPr>
              <w:t>のついた情報を伝達します。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ふりがな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性別</w:t>
            </w:r>
          </w:p>
        </w:tc>
        <w:tc>
          <w:tcPr>
            <w:tcW w:w="1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年　齢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住んでいる地区</w:t>
            </w:r>
          </w:p>
        </w:tc>
      </w:tr>
      <w:tr>
        <w:trPr>
          <w:trHeight w:val="1286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氏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2580</wp:posOffset>
                      </wp:positionH>
                      <wp:positionV relativeFrom="page">
                        <wp:posOffset>212090</wp:posOffset>
                      </wp:positionV>
                      <wp:extent cx="248285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3.9pt;mso-wrap-distance-left:9.05pt;mso-wrap-distance-right:9.05pt;mso-wrap-distance-top:0pt;mso-wrap-distance-bottom:0pt;margin-top:16.7pt;mso-position-vertical-relative:page;margin-left:-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  <w:t>（旧　姓）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0480</wp:posOffset>
                      </wp:positionV>
                      <wp:extent cx="143510" cy="143510"/>
                      <wp:effectExtent l="12700" t="12700" r="12700" b="12700"/>
                      <wp:wrapNone/>
                      <wp:docPr id="3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stroked="t" o:allowincell="t" style="position:absolute;margin-left:1.15pt;margin-top:2.4pt;width:11.25pt;height:11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ge">
                        <wp:posOffset>605790</wp:posOffset>
                      </wp:positionV>
                      <wp:extent cx="143510" cy="143510"/>
                      <wp:effectExtent l="12700" t="12700" r="12700" b="12700"/>
                      <wp:wrapNone/>
                      <wp:docPr id="4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stroked="t" o:allowincell="t" style="position:absolute;margin-left:0.65pt;margin-top:47.7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40"/>
              </w:rPr>
              <w:t>（　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  <w:t>T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・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  <w:t>S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　　　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　　　月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40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40"/>
              </w:rPr>
              <w:t>燕 ・ 吉田 ・ 分</w:t>
            </w:r>
            <w:bookmarkStart w:id="0" w:name="_GoBack"/>
            <w:bookmarkEnd w:id="0"/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40"/>
              </w:rPr>
              <w:t>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40"/>
              </w:rPr>
              <w:t>　　　小学校区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4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住　　　所</w:t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2065</wp:posOffset>
                      </wp:positionV>
                      <wp:extent cx="143510" cy="143510"/>
                      <wp:effectExtent l="12700" t="12700" r="12700" b="12700"/>
                      <wp:wrapNone/>
                      <wp:docPr id="5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stroked="t" o:allowincell="t" style="position:absolute;margin-left:0.3pt;margin-top:0.9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Cs w:val="40"/>
              </w:rPr>
              <w:t>燕市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特　　　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認知症の診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377825</wp:posOffset>
                      </wp:positionV>
                      <wp:extent cx="143510" cy="143510"/>
                      <wp:effectExtent l="12700" t="12700" r="12700" b="12700"/>
                      <wp:wrapNone/>
                      <wp:docPr id="6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stroked="t" o:allowincell="t" style="position:absolute;margin-left:0.3pt;margin-top:29.7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40"/>
              </w:rPr>
              <w:t>　ある・な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0795</wp:posOffset>
                      </wp:positionV>
                      <wp:extent cx="143510" cy="143510"/>
                      <wp:effectExtent l="12700" t="12700" r="12700" b="12700"/>
                      <wp:wrapNone/>
                      <wp:docPr id="7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stroked="t" o:allowincell="t" style="position:absolute;margin-left:0.3pt;margin-top:0.8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66"/>
                <w:kern w:val="0"/>
                <w:sz w:val="20"/>
                <w:szCs w:val="40"/>
              </w:rPr>
              <w:t>もの忘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40"/>
              </w:rPr>
              <w:t>れ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：ある・少しある・ない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" w:firstLine="44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0795</wp:posOffset>
                      </wp:positionV>
                      <wp:extent cx="143510" cy="143510"/>
                      <wp:effectExtent l="12700" t="12700" r="12700" b="12700"/>
                      <wp:wrapNone/>
                      <wp:docPr id="8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stroked="t" o:allowincell="t" style="position:absolute;margin-left:0.3pt;margin-top:0.8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45"/>
                <w:w w:val="90"/>
                <w:kern w:val="0"/>
                <w:sz w:val="20"/>
                <w:szCs w:val="40"/>
              </w:rPr>
              <w:t>方向感覚の低</w:t>
            </w:r>
            <w:r>
              <w:rPr>
                <w:rFonts w:ascii="HG丸ｺﾞｼｯｸM-PRO" w:hAnsi="HG丸ｺﾞｼｯｸM-PRO" w:eastAsia="HG丸ｺﾞｼｯｸM-PRO"/>
                <w:spacing w:val="1"/>
                <w:w w:val="90"/>
                <w:kern w:val="0"/>
                <w:sz w:val="20"/>
                <w:szCs w:val="40"/>
              </w:rPr>
              <w:t>下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：ある・少しある・ない　　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2065</wp:posOffset>
                      </wp:positionV>
                      <wp:extent cx="143510" cy="143510"/>
                      <wp:effectExtent l="12700" t="12700" r="12700" b="12700"/>
                      <wp:wrapNone/>
                      <wp:docPr id="9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stroked="t" o:allowincell="t" style="position:absolute;margin-left:0.3pt;margin-top:0.9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理解・判断力の低下：ある・少しある・ない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20"/>
                <w:szCs w:val="40"/>
              </w:rPr>
              <w:t>移動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40"/>
              </w:rPr>
              <w:t>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0795</wp:posOffset>
                      </wp:positionV>
                      <wp:extent cx="143510" cy="143510"/>
                      <wp:effectExtent l="12700" t="12700" r="12700" b="12700"/>
                      <wp:wrapNone/>
                      <wp:docPr id="10" name="正方形/長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3" stroked="t" o:allowincell="t" style="position:absolute;margin-left:0.3pt;margin-top:0.8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自動車・バイク・バスや電車・自転車・徒歩（杖・歩行器・　　　　　）　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40"/>
              </w:rPr>
              <w:t>歩行の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0795</wp:posOffset>
                      </wp:positionV>
                      <wp:extent cx="143510" cy="143510"/>
                      <wp:effectExtent l="12700" t="12700" r="12700" b="12700"/>
                      <wp:wrapNone/>
                      <wp:docPr id="11" name="正方形/長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5" stroked="t" o:allowincell="t" style="position:absolute;margin-left:0.3pt;margin-top:0.8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普通に歩ける・歩けるが疲れやすい・普段はあまり歩かない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  <w:t>出身地・前住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  <w:t>行きつけの場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  <w:t>ゆかりの場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17"/>
              </w:rPr>
              <w:t>職歴・趣味な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53975</wp:posOffset>
                      </wp:positionV>
                      <wp:extent cx="143510" cy="143510"/>
                      <wp:effectExtent l="12700" t="12700" r="12700" b="12700"/>
                      <wp:wrapNone/>
                      <wp:docPr id="12" name="正方形/長方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6" stroked="t" o:allowincell="t" style="position:absolute;margin-left:0.3pt;margin-top:4.2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4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53975</wp:posOffset>
                      </wp:positionV>
                      <wp:extent cx="143510" cy="143510"/>
                      <wp:effectExtent l="12700" t="12700" r="12700" b="12700"/>
                      <wp:wrapNone/>
                      <wp:docPr id="13" name="正方形/長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7" stroked="t" o:allowincell="t" style="position:absolute;margin-left:0.3pt;margin-top:4.2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  <w:lang w:val="en-US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53975</wp:posOffset>
                      </wp:positionV>
                      <wp:extent cx="143510" cy="143510"/>
                      <wp:effectExtent l="12700" t="12700" r="12700" b="12700"/>
                      <wp:wrapNone/>
                      <wp:docPr id="14" name="正方形/長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8" stroked="t" o:allowincell="t" style="position:absolute;margin-left:0.3pt;margin-top:4.2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  <w:lang w:val="en-US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40"/>
              </w:rPr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53975</wp:posOffset>
                      </wp:positionV>
                      <wp:extent cx="143510" cy="143510"/>
                      <wp:effectExtent l="12700" t="12700" r="12700" b="12700"/>
                      <wp:wrapNone/>
                      <wp:docPr id="15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stroked="t" o:allowincell="t" style="position:absolute;margin-left:0.3pt;margin-top:4.2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5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4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そ　の　他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143510" cy="143510"/>
                      <wp:effectExtent l="12700" t="12700" r="12700" b="12700"/>
                      <wp:wrapNone/>
                      <wp:docPr id="16" name="正方形/長方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2" stroked="t" o:allowincell="t" style="position:absolute;margin-left:0.3pt;margin-top:2.85pt;width:11.25pt;height:11.2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40"/>
              </w:rPr>
              <w:t>捜索に関わる情報、保護時にして欲しいこと、対応に注意して欲しいことなど</w:t>
            </w:r>
          </w:p>
        </w:tc>
      </w:tr>
      <w:tr>
        <w:trPr>
          <w:trHeight w:val="842" w:hRule="atLeast"/>
        </w:trPr>
        <w:tc>
          <w:tcPr>
            <w:tcW w:w="1048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　　　年　　　月　　日付で依頼のあった、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kern w:val="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認知症高齢者等見守り事業（おかえりつばめ～ル）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事前登録申請を受け付けましたのでお知らせします。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40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　　　　　年　　　月　　　日　　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40"/>
              </w:rPr>
              <w:t>燕市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40"/>
              </w:rPr>
              <w:t>長</w:t>
            </w:r>
            <w:r>
              <w:rPr>
                <w:rFonts w:ascii="HG丸ｺﾞｼｯｸM-PRO" w:hAnsi="HG丸ｺﾞｼｯｸM-PRO" w:eastAsia="HG丸ｺﾞｼｯｸM-PRO"/>
                <w:color w:val="FFFFFF"/>
                <w:kern w:val="0"/>
                <w:sz w:val="20"/>
                <w:szCs w:val="40"/>
              </w:rPr>
              <w:t>あ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40"/>
              </w:rPr>
              <w:t>　　　</w:t>
            </w:r>
          </w:p>
        </w:tc>
      </w:tr>
    </w:tbl>
    <w:p>
      <w:pPr>
        <w:pStyle w:val="Normal"/>
        <w:spacing w:before="143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提出代行：事業所名　　　　　　　　　　　　　　　　　　担当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</w:rPr>
        <w:t>重線の箇所（性別、年齢、住んでいる地区）は情報伝達の必須事項です。必ず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・届け出事項に変更が有った時は、燕市役所長寿福祉課地域支援相談係</w:t>
      </w:r>
      <w:r>
        <w:rPr>
          <w:rFonts w:eastAsia="HG丸ｺﾞｼｯｸM-PRO" w:cs="HG丸ｺﾞｼｯｸM-PRO" w:ascii="HG丸ｺﾞｼｯｸM-PRO" w:hAnsi="HG丸ｺﾞｼｯｸM-PRO"/>
          <w:sz w:val="18"/>
        </w:rPr>
        <w:t>0256-77-8157</w:t>
      </w:r>
      <w:r>
        <w:rPr>
          <w:rFonts w:ascii="HG丸ｺﾞｼｯｸM-PRO" w:hAnsi="HG丸ｺﾞｼｯｸM-PRO" w:cs="HG丸ｺﾞｼｯｸM-PRO" w:eastAsia="HG丸ｺﾞｼｯｸM-PRO"/>
          <w:sz w:val="18"/>
        </w:rPr>
        <w:t>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・記入された情報は、認知症高齢者等見守り事業（おかえりつばめ～ル）以外の目的には使用しません。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受付担当者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ascii="HG丸ｺﾞｼｯｸM-PRO" w:hAnsi="HG丸ｺﾞｼｯｸM-PRO" w:eastAsia="HG丸ｺﾞｼｯｸM-PRO"/>
          <w:b/>
          <w:sz w:val="28"/>
          <w:szCs w:val="40"/>
        </w:rPr>
        <w:t>認知症高齢者等見守り事業（おかえりつばめ～ル）　事前登録申請書　裏面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40"/>
        </w:rPr>
        <w:t>　</w:t>
      </w:r>
      <w:r>
        <w:rPr/>
        <w:t xml:space="preserve"> </w:t>
      </w:r>
    </w:p>
    <w:tbl>
      <w:tblPr>
        <w:tblW w:w="10197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36"/>
        <w:gridCol w:w="8221"/>
      </w:tblGrid>
      <w:tr>
        <w:trPr>
          <w:trHeight w:val="6681" w:hRule="atLeast"/>
        </w:trPr>
        <w:tc>
          <w:tcPr>
            <w:tcW w:w="10197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40"/>
              </w:rPr>
              <w:t>可能であれば</w:t>
            </w: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本人の特徴がわかる写真として、「顔写真」、「全身写真」の</w:t>
            </w: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枚をご用意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デジタルカメラなどで撮影した写真であれば、データでご提出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767171"/>
                <w:sz w:val="28"/>
              </w:rPr>
              <w:t>写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767171"/>
                <w:sz w:val="28"/>
              </w:rPr>
              <w:t>貼り付け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767171"/>
                <w:sz w:val="28"/>
              </w:rPr>
              <w:t>　　　　　　　　　　　　　　　写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767171"/>
                <w:sz w:val="28"/>
              </w:rPr>
              <w:t>貼り付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撮影時期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年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頃</w:t>
            </w:r>
          </w:p>
        </w:tc>
      </w:tr>
      <w:tr>
        <w:trPr>
          <w:trHeight w:val="78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第１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：　　　　　　　　　続柄（　　　　　　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</w:p>
        </w:tc>
      </w:tr>
      <w:tr>
        <w:trPr>
          <w:trHeight w:val="78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第２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：　　　　　　　　　続柄（　　　　　　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</w:p>
        </w:tc>
      </w:tr>
      <w:tr>
        <w:trPr>
          <w:trHeight w:val="8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第３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：　　　　　　　　　続柄（　　　　　　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</w:p>
        </w:tc>
      </w:tr>
      <w:tr>
        <w:trPr>
          <w:trHeight w:val="736" w:hRule="atLeast"/>
        </w:trPr>
        <w:tc>
          <w:tcPr>
            <w:tcW w:w="10197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町村記入欄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要介護認定</w:t>
            </w:r>
          </w:p>
        </w:tc>
        <w:tc>
          <w:tcPr>
            <w:tcW w:w="8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無　　　　要支援　１　・　２　　　要介護　１　・　２　・　３　・　４　・　５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</w:tc>
        <w:tc>
          <w:tcPr>
            <w:tcW w:w="8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認定期間　　　　　　　　　年　　　月　　　日　～　　　　　年　　　月　　　日</w:t>
            </w:r>
          </w:p>
        </w:tc>
      </w:tr>
      <w:tr>
        <w:trPr>
          <w:trHeight w:val="1072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居宅サービス計画作成担当</w:t>
            </w:r>
          </w:p>
        </w:tc>
        <w:tc>
          <w:tcPr>
            <w:tcW w:w="8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事業者名　　　　　　　　　　　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  <w:p>
            <w:pPr>
              <w:pStyle w:val="Normal"/>
              <w:ind w:firstLine="3300"/>
              <w:jc w:val="left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担当介護支援専門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30" w:hanging="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0:00Z</dcterms:created>
  <dc:creator>燕市分水地区包括支援センター</dc:creator>
  <dc:description/>
  <cp:keywords/>
  <dc:language>en-US</dc:language>
  <cp:lastModifiedBy>宇野　麻衣子</cp:lastModifiedBy>
  <cp:lastPrinted>2019-05-13T09:18:00Z</cp:lastPrinted>
  <dcterms:modified xsi:type="dcterms:W3CDTF">2023-07-24T02:31:00Z</dcterms:modified>
  <cp:revision>10</cp:revision>
  <dc:subject/>
  <dc:title/>
</cp:coreProperties>
</file>