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障害者控除対象者認定申請書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4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80" w:hanging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燕 市 長  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63195</wp:posOffset>
                </wp:positionV>
                <wp:extent cx="126365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窓口に来られた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8.2pt;mso-wrap-distance-left:9.05pt;mso-wrap-distance-right:9.05pt;mso-wrap-distance-top:0pt;mso-wrap-distance-bottom:0pt;margin-top:12.8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窓口に来られた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申 請 者　</w:t>
      </w:r>
    </w:p>
    <w:p>
      <w:pPr>
        <w:pStyle w:val="Normal"/>
        <w:spacing w:lineRule="exact" w:line="340"/>
        <w:ind w:left="239"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825</wp:posOffset>
                </wp:positionH>
                <wp:positionV relativeFrom="paragraph">
                  <wp:posOffset>133985</wp:posOffset>
                </wp:positionV>
                <wp:extent cx="53340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.3pt;mso-wrap-distance-left:9.05pt;mso-wrap-distance-right:9.05pt;mso-wrap-distance-top:0pt;mso-wrap-distance-bottom:0pt;margin-top:10.55pt;mso-position-vertical-relative:text;margin-left:4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対象者との続柄（　　　　　　　　）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者について、所得税法施行令（昭和４０年政令第９６号）第１０条及び地方税法施行令（昭和２５年政令第２４５号）第７条又は第７条の１５の７に定める障害者又は特別障害者としての認定を申請します。</w:t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障害者控除対象者の認定を行う際に、介護保険の要介護認定等の情報を確認すること、また、燕市が他市町村に介護認定の認定調査票（日常生活自立度）等の情報を照会し、提供を受けることに、対象者の了承を得た上で同意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2519"/>
        <w:gridCol w:w="1262"/>
        <w:gridCol w:w="126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764" w:hRule="atLeast"/>
        </w:trPr>
        <w:tc>
          <w:tcPr>
            <w:tcW w:w="9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者控除認定対象者</w:t>
            </w:r>
          </w:p>
        </w:tc>
      </w:tr>
      <w:tr>
        <w:trPr>
          <w:trHeight w:val="4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7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被保険者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64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78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9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所得年</w:t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　年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244"/>
      </w:tblGrid>
      <w:tr>
        <w:trPr>
          <w:trHeight w:val="3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付時確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身分証（　　　　　　　）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申請者と送付先が異なる場合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申請了承済み</w:t>
            </w:r>
          </w:p>
        </w:tc>
      </w:tr>
    </w:tbl>
    <w:p>
      <w:pPr>
        <w:pStyle w:val="Normal"/>
        <w:spacing w:lineRule="exact" w:line="34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987" w:gutter="0" w:header="0" w:top="1021" w:footer="0" w:bottom="567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6:00Z</dcterms:created>
  <dc:creator>A013341</dc:creator>
  <dc:description/>
  <cp:keywords/>
  <dc:language>en-US</dc:language>
  <cp:lastModifiedBy>外山　真悠</cp:lastModifiedBy>
  <cp:lastPrinted>2014-10-24T12:01:00Z</cp:lastPrinted>
  <dcterms:modified xsi:type="dcterms:W3CDTF">2022-11-02T04:53:00Z</dcterms:modified>
  <cp:revision>30</cp:revision>
  <dc:subject/>
  <dc:title>障害者控除に係る障害者に準ずる取扱いについて（案）</dc:title>
</cp:coreProperties>
</file>