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燕市新型コロナウイルス感染症流行地域往来者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pacing w:val="46"/>
          <w:kern w:val="0"/>
          <w:sz w:val="28"/>
          <w:szCs w:val="28"/>
        </w:rPr>
        <w:t>ＰＣＲ検査費用助成申請書兼請求</w:t>
      </w:r>
      <w:r>
        <w:rPr>
          <w:spacing w:val="10"/>
          <w:kern w:val="0"/>
          <w:sz w:val="28"/>
          <w:szCs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燕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359"/>
        <w:gridCol w:w="231"/>
        <w:gridCol w:w="804"/>
        <w:gridCol w:w="2977"/>
      </w:tblGrid>
      <w:tr>
        <w:trPr>
          <w:trHeight w:val="478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ﾌ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ﾘ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ｶﾞ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ﾅ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年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生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満　　　歳）</w:t>
            </w:r>
          </w:p>
        </w:tc>
      </w:tr>
      <w:tr>
        <w:trPr>
          <w:trHeight w:val="798" w:hRule="atLeast"/>
          <w:cantSplit w:val="true"/>
        </w:trPr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35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㊞</w:t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燕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　　　　　　　　　　　</w:t>
            </w:r>
          </w:p>
        </w:tc>
      </w:tr>
      <w:tr>
        <w:trPr>
          <w:trHeight w:val="39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感染拡大が見られる地域との往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往来地域名（都道府県名等）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往　来　期　間</w:t>
            </w:r>
          </w:p>
        </w:tc>
      </w:tr>
      <w:tr>
        <w:trPr>
          <w:trHeight w:val="74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　～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年　　月　　日</w:t>
            </w:r>
          </w:p>
        </w:tc>
      </w:tr>
      <w:tr>
        <w:trPr>
          <w:trHeight w:val="1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往来理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＊該当欄に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✓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受験のため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冠婚葬祭のため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里帰り出産のため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その他（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tbl>
      <w:tblPr>
        <w:tblW w:w="5759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351"/>
      </w:tblGrid>
      <w:tr>
        <w:trPr>
          <w:trHeight w:val="7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申請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振込先口座】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2160"/>
        <w:gridCol w:w="1440"/>
        <w:gridCol w:w="3711"/>
      </w:tblGrid>
      <w:tr>
        <w:trPr>
          <w:trHeight w:val="1065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銀行・農業協同組合　　　　　　　　　　本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金庫・信用組合　　　　　　　　　支店・支所</w:t>
            </w:r>
          </w:p>
        </w:tc>
      </w:tr>
      <w:tr>
        <w:trPr>
          <w:trHeight w:val="10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預金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通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当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座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座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義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/>
          <w:b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下記を確認し、✓して下さい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b/>
          <w:sz w:val="24"/>
        </w:rPr>
        <w:t>　領収書（検査料及び郵送料）を添付して下さい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b/>
          <w:sz w:val="24"/>
        </w:rPr>
        <w:t>　通帳のコピーを添付して下さい。　　　　　　　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b/>
          <w:sz w:val="24"/>
        </w:rPr>
        <w:t>　受験票等証明できるものがあれば、コピーを添付して下さい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b/>
          <w:sz w:val="24"/>
        </w:rPr>
        <w:t>　同意書は提出済みです。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49" w:firstLine="240"/>
    </w:pPr>
    <w:rPr>
      <w:sz w:val="24"/>
    </w:rPr>
  </w:style>
  <w:style w:type="paragraph" w:styleId="Date">
    <w:name w:val="Date"/>
    <w:basedOn w:val="Normal"/>
    <w:next w:val="Normal"/>
    <w:qFormat/>
    <w:pPr/>
    <w:rPr>
      <w:spacing w:val="4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