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60" w:after="120"/>
        <w:ind w:left="0" w:right="0" w:hanging="0"/>
        <w:jc w:val="center"/>
        <w:rPr/>
      </w:pPr>
      <w:r>
        <w:rPr/>
        <w:t>工場等建設資金利子補給金交付基準適格証明書交付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432"/>
        <w:gridCol w:w="817"/>
        <w:gridCol w:w="227"/>
        <w:gridCol w:w="1932"/>
        <w:gridCol w:w="637"/>
        <w:gridCol w:w="275"/>
        <w:gridCol w:w="349"/>
        <w:gridCol w:w="623"/>
        <w:gridCol w:w="276"/>
        <w:gridCol w:w="2520"/>
      </w:tblGrid>
      <w:tr>
        <w:trPr>
          <w:trHeight w:val="5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申請者要</w:t>
            </w:r>
            <w:r>
              <w:rPr/>
              <w:t>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35"/>
              </w:rPr>
              <w:t>氏名又</w:t>
            </w:r>
            <w:r>
              <w:rPr/>
              <w:t>は名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35"/>
              </w:rPr>
              <w:t>創業又</w:t>
            </w:r>
            <w:r>
              <w:rPr/>
              <w:t>は創立年月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工事計</w:t>
            </w:r>
            <w:r>
              <w:rPr/>
              <w:t>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設場所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燕市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自己所有</w:t>
            </w:r>
            <w:r>
              <w:rPr>
                <w:spacing w:val="105"/>
              </w:rPr>
              <w:t>地・</w:t>
            </w:r>
            <w:r>
              <w:rPr>
                <w:spacing w:val="210"/>
              </w:rPr>
              <w:t>借</w:t>
            </w:r>
            <w:r>
              <w:rPr/>
              <w:t>地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取得時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登</w:t>
            </w:r>
            <w:r>
              <w:rPr/>
              <w:t>記：　　　年　　月　　日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賃貸契約：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構造面積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　　　　造　　階建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月　　</w:t>
            </w:r>
            <w:r>
              <w:rPr>
                <w:spacing w:val="210"/>
              </w:rPr>
              <w:t>日</w:t>
            </w:r>
            <w:r>
              <w:rPr/>
              <w:t>～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7"/>
              </w:rPr>
              <w:t>資金計</w:t>
            </w:r>
            <w:r>
              <w:rPr/>
              <w:t>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設費総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借入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据置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80"/>
              </w:rPr>
              <w:t>内</w:t>
            </w:r>
            <w:r>
              <w:rPr/>
              <w:t>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借入予定金融機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現在の取引金融機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81" w:hRule="atLeast"/>
          <w:cantSplit w:val="true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13995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35pt;margin-top:110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上記のとおり関係書類を添えて申請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氏名又は名称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燕市長　　　　様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1260" w:right="0" w:hanging="1260"/>
        <w:rPr/>
      </w:pPr>
      <w:r>
        <w:rPr/>
        <w:t>※</w:t>
      </w:r>
      <w:r>
        <w:rPr/>
        <w:t>添付書類　建設予定工場等の位置図、図面、見積書、建築確認申請書の写し、最近の決算書、市税の納税証明書、用地取得関係書類の写し各</w:t>
      </w:r>
      <w:r>
        <w:rPr>
          <w:rFonts w:ascii="ＭＳ 明朝" w:hAnsi="ＭＳ 明朝"/>
        </w:rPr>
        <w:t>1</w:t>
      </w:r>
      <w:r>
        <w:rPr/>
        <w:t>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