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98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071745</wp:posOffset>
                      </wp:positionH>
                      <wp:positionV relativeFrom="paragraph">
                        <wp:posOffset>2437130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99.35pt;margin-top:191.9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  <w:u w:val="single"/>
              </w:rPr>
              <w:t>貸付決定報告</w:t>
            </w:r>
            <w:r>
              <w:rPr>
                <w:u w:val="single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燕市長　　　　様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spacing w:val="73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/>
              <w:t>取扱金融機関の名称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spacing w:val="175"/>
              </w:rPr>
              <w:t>代表者</w:t>
            </w:r>
            <w:r>
              <w:rPr/>
              <w:t>名　　　　　　　　　　印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工場等建設資金について、次のとおり貸付けの決定をしたので報告します。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1</w:t>
            </w:r>
            <w:r>
              <w:rPr/>
              <w:t>　</w:t>
            </w:r>
            <w:r>
              <w:rPr>
                <w:spacing w:val="105"/>
              </w:rPr>
              <w:t>貸付</w:t>
            </w:r>
            <w:r>
              <w:rPr/>
              <w:t>先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2</w:t>
            </w:r>
            <w:r>
              <w:rPr/>
              <w:t>　</w:t>
            </w:r>
            <w:r>
              <w:rPr>
                <w:spacing w:val="35"/>
              </w:rPr>
              <w:t>貸付金</w:t>
            </w:r>
            <w:r>
              <w:rPr/>
              <w:t>額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3</w:t>
            </w:r>
            <w:r>
              <w:rPr/>
              <w:t>　貸付予定日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4</w:t>
            </w:r>
            <w:r>
              <w:rPr/>
              <w:t>　</w:t>
            </w:r>
            <w:r>
              <w:rPr>
                <w:spacing w:val="35"/>
              </w:rPr>
              <w:t>貸付期</w:t>
            </w:r>
            <w:r>
              <w:rPr/>
              <w:t>間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2</Characters>
  <CharactersWithSpaces>1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03:00Z</dcterms:created>
  <dc:creator>(株)ぎょうせい</dc:creator>
  <dc:description/>
  <dc:language>en-US</dc:language>
  <cp:lastModifiedBy/>
  <cp:lastPrinted>2012-04-12T11:27:00Z</cp:lastPrinted>
  <dcterms:modified xsi:type="dcterms:W3CDTF">2020-11-30T14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s</vt:lpwstr>
  </property>
</Properties>
</file>