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244856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9.35pt;margin-top:192.8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u w:val="single"/>
              </w:rPr>
              <w:t>貸付報告</w:t>
            </w:r>
            <w:r>
              <w:rPr>
                <w:u w:val="single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燕市長　　　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73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取扱金融機関の名称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75"/>
              </w:rPr>
              <w:t>代表者</w:t>
            </w:r>
            <w:r>
              <w:rPr/>
              <w:t>名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　　　　　　　　　　に係る工場等建設資金について、別紙貸借証書の写しのとおり貸し付けたので委任状</w:t>
            </w:r>
            <w:r>
              <w:rPr>
                <w:rFonts w:ascii="ＭＳ 明朝" w:hAnsi="ＭＳ 明朝"/>
              </w:rPr>
              <w:t>(</w:t>
            </w:r>
            <w:r>
              <w:rPr/>
              <w:t>様式第</w:t>
            </w:r>
            <w:r>
              <w:rPr>
                <w:rFonts w:ascii="ＭＳ 明朝" w:hAnsi="ＭＳ 明朝"/>
              </w:rPr>
              <w:t>7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  <w:r>
              <w:rPr/>
              <w:t>を添えて報告します。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7</Characters>
  <CharactersWithSpaces>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12-04-12T11:27:00Z</cp:lastPrinted>
  <dcterms:modified xsi:type="dcterms:W3CDTF">2020-11-30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</vt:lpwstr>
  </property>
</Properties>
</file>