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278384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9.35pt;margin-top:219.2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取扱金融機関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　　　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31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315"/>
              </w:rPr>
              <w:t>名</w:t>
            </w:r>
            <w:r>
              <w:rPr/>
              <w:t>称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代表者氏名　　　　　　　　　　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私は、燕市工場等建設資金利子補給金交付規程第</w:t>
            </w:r>
            <w:r>
              <w:rPr>
                <w:rFonts w:ascii="ＭＳ 明朝" w:hAnsi="ＭＳ 明朝"/>
              </w:rPr>
              <w:t>5</w:t>
            </w:r>
            <w:r>
              <w:rPr/>
              <w:t>条の規定による利子補給金の交付申請、事業結果報告及び受領に関する一切の権限を　　年　　月　　日から　　年　　月　　日まで委任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7</Characters>
  <CharactersWithSpaces>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3:00Z</dcterms:created>
  <dc:creator>(株)ぎょうせい</dc:creator>
  <dc:description/>
  <dc:language>en-US</dc:language>
  <cp:lastModifiedBy/>
  <cp:lastPrinted>2012-04-12T11:27:00Z</cp:lastPrinted>
  <dcterms:modified xsi:type="dcterms:W3CDTF">2020-11-30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s</vt:lpwstr>
  </property>
</Properties>
</file>