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</w:rPr>
        <w:t>工場等建設工事完了報告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燕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1255"/>
        <w:gridCol w:w="2741"/>
      </w:tblGrid>
      <w:tr>
        <w:trPr>
          <w:trHeight w:val="723" w:hRule="atLeast"/>
          <w:cantSplit w:val="true"/>
        </w:trPr>
        <w:tc>
          <w:tcPr>
            <w:tcW w:w="4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74930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87.85pt;margin-top:5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en-US"/>
              </w:rPr>
              <w:t>　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0"/>
                <w:position w:val="20"/>
              </w:rPr>
              <w:t>名称及</w:t>
            </w:r>
            <w:r>
              <w:rPr>
                <w:position w:val="20"/>
              </w:rPr>
              <w:t>び</w:t>
            </w:r>
            <w:r>
              <w:rPr/>
              <w:t>代表者氏名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440" w:hanging="0"/>
              <w:rPr/>
            </w:pPr>
            <w:r>
              <w:rPr/>
              <w:t>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奨励工場等の建設が次のとおり完了したので報告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824"/>
        <w:gridCol w:w="4320"/>
      </w:tblGrid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建物別面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倉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福利厚生施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建物の完了年月日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：建設が完了したことを証する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建設が完了したことを証する書類とは、奨励工場等の登記事項証明書等をい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01-10-05T16:32:00Z</cp:lastPrinted>
  <dcterms:modified xsi:type="dcterms:W3CDTF">2024-03-29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潟県燕市</vt:lpwstr>
  </property>
</Properties>
</file>