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４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-①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中小企業信用保険法第２条第５項第４号の規定による認定申請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</w:t>
      </w:r>
      <w:r>
        <w:rPr/>
        <w:t>令和　　年　　月　　日</w:t>
      </w:r>
    </w:p>
    <w:p>
      <w:pPr>
        <w:pStyle w:val="Normal"/>
        <w:jc w:val="left"/>
        <w:rPr/>
      </w:pPr>
      <w:r>
        <w:rPr/>
        <w:t>燕市長　鈴　木　　力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申請者　</w:t>
      </w:r>
    </w:p>
    <w:p>
      <w:pPr>
        <w:pStyle w:val="Normal"/>
        <w:jc w:val="left"/>
        <w:rPr/>
      </w:pPr>
      <w:r>
        <w:rPr/>
        <w:t>　　　　　　　　　　　　　　　　　　　　　　　　　　　住　所　</w:t>
      </w:r>
    </w:p>
    <w:p>
      <w:pPr>
        <w:pStyle w:val="Normal"/>
        <w:jc w:val="left"/>
        <w:rPr/>
      </w:pPr>
      <w:r>
        <w:rPr/>
        <w:t>　　　　　　　　　　　　　　　　　　　　　　　　　　　氏　名　　　　　　　　　　　　　　　　印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私は、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令和６年能登半島地震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発生に起因して、下記のとおり、経営の安定に支障が生じております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で、中小企業信用保険法第２条第５項第４号の規定に基づき認定されるようお願い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１　事業開始年月日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 xml:space="preserve">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１）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イ）最近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減少率　　　　％（実績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Ｂ－Ａ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Ｂ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 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×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00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Ａ：災害等の発生における最近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（　　　年　　　月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　　　　　　　　　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Ｂ：Ａの期間に対応する前年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（　　　年　　　月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　　　　　　　　　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ロ）最近３か月間の売上高等の実績見込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減少率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％（実績見込み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（Ｂ＋Ｄ）－（Ａ＋Ｃ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Ｂ＋Ｄ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       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×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00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Ｃ：Ａの期間後２か月間の見込み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（　　　年　　　月～　　　年　　　月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 xml:space="preserve">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Ｄ：Ｃの期間に対応する前年の２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（　　　年　　　月～　　　年　　　月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 xml:space="preserve">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３　売上高等が減少し、又は減少すると見込まれる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燕　商　第　　　　　号</w:t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請のとおり、相違ないことを認定します。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（注）信用保証協会への申込期間：令和　　年　　月　　日から令和　　年　　月　　日まで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5040"/>
        <w:rPr>
          <w:bdr w:val="single" w:sz="4" w:space="0" w:color="000000"/>
        </w:rPr>
      </w:pPr>
      <w:r>
        <w:rPr/>
        <w:t>認定者　燕　市　長　　鈴　木　　力　</w:t>
      </w:r>
      <w:r>
        <w:rPr>
          <w:bdr w:val="single" w:sz="4" w:space="0" w:color="000000"/>
        </w:rPr>
        <w:t>印</w:t>
      </w:r>
    </w:p>
    <w:p>
      <w:pPr>
        <w:pStyle w:val="Normal"/>
        <w:suppressAutoHyphens w:val="true"/>
        <w:spacing w:lineRule="exact" w:line="246"/>
        <w:ind w:left="1230" w:hanging="12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留意事項）</w:t>
      </w:r>
    </w:p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①　本認定とは別に、金融機関及び信用保証協会による金融上の審査があります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②　市町村長又は特別区長から認定を受けた日から３０日以内に金融機関又は信用保証協会に対して、保証の申し込みを行うことが必要で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0:07:00Z</dcterms:created>
  <dc:creator>外山　早華</dc:creator>
  <dc:description/>
  <cp:keywords/>
  <dc:language>en-US</dc:language>
  <cp:lastModifiedBy>小林　美智</cp:lastModifiedBy>
  <dcterms:modified xsi:type="dcterms:W3CDTF">2024-10-31T00:32:00Z</dcterms:modified>
  <cp:revision>8</cp:revision>
  <dc:subject/>
  <dc:title/>
</cp:coreProperties>
</file>