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75"/>
        </w:rPr>
        <w:t>着手・完了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887"/>
        <w:gridCol w:w="4225"/>
      </w:tblGrid>
      <w:tr>
        <w:trPr>
          <w:trHeight w:val="560" w:hRule="atLeast"/>
        </w:trPr>
        <w:tc>
          <w:tcPr>
            <w:tcW w:w="34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2700</wp:posOffset>
                      </wp:positionV>
                      <wp:extent cx="38100" cy="330200"/>
                      <wp:effectExtent l="3175" t="3175" r="3175" b="381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4" stroked="t" o:allowincell="f" style="position:absolute;margin-left:210.75pt;margin-top:1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2700</wp:posOffset>
                      </wp:positionV>
                      <wp:extent cx="38100" cy="330200"/>
                      <wp:effectExtent l="3175" t="3175" r="317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70.55pt;margin-top:1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次のとおり工場用の建物の建設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に着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が完了</w:t>
            </w:r>
          </w:p>
        </w:tc>
        <w:tc>
          <w:tcPr>
            <w:tcW w:w="42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したので、燕市産業開発促進条例施行規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条の規定により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指定工場名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spacing w:val="53"/>
        </w:rPr>
        <w:t>　</w:t>
      </w:r>
      <w:r>
        <w:rPr/>
        <w:t>年　　月　　日付け　第　　　　　号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spacing w:val="53"/>
        </w:rPr>
        <w:t>　</w:t>
      </w:r>
      <w:r>
        <w:rPr/>
        <w:t>「</w:t>
      </w:r>
      <w:r>
        <w:rPr>
          <w:rFonts w:ascii="ＭＳ 明朝" w:hAnsi="ＭＳ 明朝"/>
        </w:rPr>
        <w:t>(</w:t>
      </w:r>
      <w:r>
        <w:rPr/>
        <w:t>工場名</w:t>
      </w:r>
      <w:r>
        <w:rPr>
          <w:rFonts w:ascii="ＭＳ 明朝" w:hAnsi="ＭＳ 明朝"/>
        </w:rPr>
        <w:t>)</w:t>
      </w:r>
      <w:r>
        <w:rPr/>
        <w:t>　　　　　　　　　　　　　　　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建設に関する事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工場用等建物の所在地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工場用等建物の種別面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建設着手完了年月日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添付書類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840"/>
        <w:gridCol w:w="6312"/>
      </w:tblGrid>
      <w:tr>
        <w:trPr>
          <w:trHeight w:val="56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2700</wp:posOffset>
                      </wp:positionV>
                      <wp:extent cx="38100" cy="330200"/>
                      <wp:effectExtent l="3175" t="3175" r="3175" b="381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07.55pt;margin-top:1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2700</wp:posOffset>
                      </wp:positionV>
                      <wp:extent cx="38100" cy="330200"/>
                      <wp:effectExtent l="3175" t="3175" r="3175" b="381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7.35pt;margin-top:1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明朝" w:hAnsi="ＭＳ 明朝"/>
              </w:rPr>
              <w:t>(1)</w:t>
            </w:r>
            <w:r>
              <w:rPr/>
              <w:t>　建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に着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が完了</w:t>
            </w:r>
          </w:p>
        </w:tc>
        <w:tc>
          <w:tcPr>
            <w:tcW w:w="63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したことを証する書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829"/>
        <w:gridCol w:w="6120"/>
      </w:tblGrid>
      <w:tr>
        <w:trPr>
          <w:trHeight w:val="560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0795</wp:posOffset>
                      </wp:positionV>
                      <wp:extent cx="38100" cy="330200"/>
                      <wp:effectExtent l="3175" t="3175" r="3175" b="3810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7.45pt;margin-top:0.85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0795</wp:posOffset>
                      </wp:positionV>
                      <wp:extent cx="38100" cy="330200"/>
                      <wp:effectExtent l="3175" t="3175" r="3175" b="3810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330120"/>
                              </a:xfrm>
                              <a:custGeom>
                                <a:avLst/>
                                <a:gdLst>
                                  <a:gd name="textAreaLeft" fmla="*/ 6120 w 21600"/>
                                  <a:gd name="textAreaRight" fmla="*/ 21600 w 21600"/>
                                  <a:gd name="textAreaTop" fmla="*/ 7560 h 187200"/>
                                  <a:gd name="textAreaBottom" fmla="*/ 17964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77.25pt;margin-top:0.85pt;width:2.95pt;height:25.9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(</w:t>
            </w:r>
            <w:r>
              <w:rPr/>
              <w:t>注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建物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に着手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が完了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したことを証する書類とは、工事請負契約書、引渡書、検査証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契約書等の写しをいう。</w:t>
      </w:r>
    </w:p>
    <w:p>
      <w:pPr>
        <w:pStyle w:val="Normal"/>
        <w:bidi w:val="0"/>
        <w:ind w:left="0" w:right="0" w:hanging="0"/>
        <w:rPr/>
      </w:pPr>
      <w:r>
        <w:rPr>
          <w:spacing w:val="53"/>
        </w:rPr>
        <w:t>　</w:t>
      </w:r>
      <w:r>
        <w:rPr/>
        <w:t>　　</w:t>
      </w:r>
      <w:r>
        <w:rPr>
          <w:rFonts w:ascii="ＭＳ 明朝" w:hAnsi="ＭＳ 明朝"/>
        </w:rPr>
        <w:t>2</w:t>
      </w:r>
      <w:r>
        <w:rPr/>
        <w:t>　着手・完了のうち、不要な文字を抹消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0-11-27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s</vt:lpwstr>
  </property>
</Properties>
</file>