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（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関係）</w:t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  <w:kern w:val="0"/>
        </w:rPr>
        <w:t>　年　　月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燕市長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住　　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申請者　名　　称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代表者名</w:t>
      </w:r>
      <w:r>
        <w:rPr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)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20" w:hanging="220"/>
        <w:jc w:val="center"/>
        <w:rPr>
          <w:rFonts w:ascii="ＭＳ 明朝;MS Mincho" w:hAnsi="ＭＳ 明朝;MS Mincho" w:cs="ＭＳ 明朝;MS Mincho"/>
          <w:kern w:val="0"/>
        </w:rPr>
      </w:pPr>
      <w:r>
        <w:rPr>
          <w:sz w:val="22"/>
          <w:szCs w:val="22"/>
        </w:rPr>
        <w:t>燕市生産拠点整備補助金交付指定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sz w:val="22"/>
          <w:szCs w:val="22"/>
        </w:rPr>
        <w:t>燕市生産拠点整備補助金交付</w:t>
      </w:r>
      <w:r>
        <w:rPr>
          <w:sz w:val="22"/>
          <w:szCs w:val="22"/>
        </w:rPr>
        <w:t>要綱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条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項の規定に基づく補助金交付の指定を受けたいので、同要綱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の規定により、関係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1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5635"/>
      </w:tblGrid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本社の所在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等の名称（予定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等の所在地（予定地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燕市</w:t>
            </w:r>
          </w:p>
        </w:tc>
      </w:tr>
      <w:tr>
        <w:trPr>
          <w:trHeight w:val="71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業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当該工場等で営むもの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等の取扱い品目（予定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等の操業開始予定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　　　　月　　　　日</w:t>
            </w:r>
          </w:p>
        </w:tc>
      </w:tr>
      <w:tr>
        <w:trPr>
          <w:trHeight w:val="438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等の取得予定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附属施設等の取得費を含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定款の写し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最新の決算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土地の位置図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工場等の建築計画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５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事業計画書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６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/>
        <w:t>納税証明書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署名による場合は、押印を省略することができ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2:11:00Z</dcterms:created>
  <dc:creator>tsubame</dc:creator>
  <dc:description/>
  <cp:keywords/>
  <dc:language>en-US</dc:language>
  <cp:lastModifiedBy>小澤　直義</cp:lastModifiedBy>
  <cp:lastPrinted>2019-01-23T15:51:00Z</cp:lastPrinted>
  <dcterms:modified xsi:type="dcterms:W3CDTF">2021-04-02T12:11:00Z</dcterms:modified>
  <cp:revision>2</cp:revision>
  <dc:subject/>
  <dc:title/>
</cp:coreProperties>
</file>