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ぐるみ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燕市産業振興部観光振興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（名称及び代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燕市観光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キャラクター「きららん」着ぐるみ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7211"/>
      </w:tblGrid>
      <w:tr>
        <w:trPr>
          <w:trHeight w:val="7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企画書等）</w:t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範囲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人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人</w:t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～　　　　　　年　　月　　日</w:t>
            </w:r>
          </w:p>
        </w:tc>
      </w:tr>
      <w:tr>
        <w:trPr>
          <w:trHeight w:val="17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着ぐるみを着る人は、申請者で対応してくださ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着ぐるみの運送費等は、申請者の負担となり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雨天時等での使用は避けてくださ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着ぐるみの着替え場所をイベント会場近くに用意してくださ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．その他、使用に際しては観光振興課と十分協議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9:00Z</dcterms:created>
  <dc:creator>T0601509</dc:creator>
  <dc:description/>
  <cp:keywords/>
  <dc:language>en-US</dc:language>
  <cp:lastModifiedBy>松沢　大樹</cp:lastModifiedBy>
  <cp:lastPrinted>2017-02-22T14:04:00Z</cp:lastPrinted>
  <dcterms:modified xsi:type="dcterms:W3CDTF">2021-09-10T06:29:00Z</dcterms:modified>
  <cp:revision>6</cp:revision>
  <dc:subject/>
  <dc:title/>
</cp:coreProperties>
</file>