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7</w:t>
      </w:r>
      <w:r>
        <w:rPr/>
        <w:t>条、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広告物等表示</w:t>
      </w:r>
      <w:r>
        <w:rPr/>
        <w:t>(</w:t>
      </w:r>
      <w:r>
        <w:rPr/>
        <w:t>設置</w:t>
      </w:r>
      <w:r>
        <w:rPr/>
        <w:t>)</w:t>
      </w:r>
      <w:r>
        <w:rPr/>
        <w:t>完了届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　燕市長　　　　　　　　　様</w:t>
      </w:r>
    </w:p>
    <w:p>
      <w:pPr>
        <w:pStyle w:val="Normal"/>
        <w:jc w:val="right"/>
        <w:rPr/>
      </w:pPr>
      <w:r>
        <w:rPr/>
        <w:t>郵便番号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2100"/>
        <w:gridCol w:w="1470"/>
      </w:tblGrid>
      <w:tr>
        <w:trPr>
          <w:trHeight w:val="420" w:hRule="atLeast"/>
        </w:trPr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-6985</wp:posOffset>
                      </wp:positionV>
                      <wp:extent cx="1336675" cy="330200"/>
                      <wp:effectExtent l="3175" t="317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6680" cy="330120"/>
                                <a:chOff x="0" y="0"/>
                                <a:chExt cx="1336680" cy="33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79440" y="0"/>
                                  <a:ext cx="5724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870">
                                      <a:moveTo>
                                        <a:pt x="13387" y="314"/>
                                      </a:moveTo>
                                      <a:arcTo wR="10800" hR="10800" stAng="-4568361" swAng="9012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870">
                                      <a:moveTo>
                                        <a:pt x="13387" y="314"/>
                                      </a:moveTo>
                                      <a:arcTo wR="10800" hR="10800" stAng="-4568361" swAng="901259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724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870">
                                      <a:moveTo>
                                        <a:pt x="13387" y="314"/>
                                      </a:moveTo>
                                      <a:arcTo wR="10800" hR="10800" stAng="-4568361" swAng="9012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870">
                                      <a:moveTo>
                                        <a:pt x="13387" y="314"/>
                                      </a:moveTo>
                                      <a:arcTo wR="10800" hR="10800" stAng="-4568361" swAng="901259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45pt;margin-top:-0.55pt;width:105.25pt;height:26pt" coordorigin="4929,-11" coordsize="2105,520">
                      <v:rect id="shape_0" coordorigin="10800,314" coordsize="10800,20870" path="l0,21600xee" stroked="t" o:allowincell="f" style="position:absolute;left:6944;top:-11;width:89;height:519;flip:y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314" coordsize="10800,20870" path="l0,21600xee" stroked="t" o:allowincell="f" style="position:absolute;left:4929;top:-11;width:89;height:519;flip:xy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  <w:t>　下記のとおり広告物等の表示</w:t>
      </w:r>
      <w:r>
        <w:rPr/>
        <w:t>(</w:t>
      </w:r>
      <w:r>
        <w:rPr/>
        <w:t>設置</w:t>
      </w:r>
      <w:r>
        <w:rPr/>
        <w:t>)</w:t>
      </w:r>
      <w:r>
        <w:rPr/>
        <w:t>が完了したので、新潟県屋外広告物条例施行規則第</w:t>
      </w:r>
      <w:r>
        <w:rPr/>
        <w:t>3</w:t>
      </w:r>
      <w:r>
        <w:rPr/>
        <w:t>条の規定により、当該広告物等のカラー写真を添えて届け出ます。</w:t>
      </w:r>
    </w:p>
    <w:p>
      <w:pPr>
        <w:pStyle w:val="Normal"/>
        <w:autoSpaceDE w:val="false"/>
        <w:ind w:firstLine="210"/>
        <w:rPr/>
      </w:pPr>
      <w:r>
        <w:rPr>
          <w:rFonts w:ascii="ＭＳ明朝;ＭＳ 明朝" w:hAnsi="ＭＳ明朝;ＭＳ 明朝" w:cs="ＭＳ明朝;ＭＳ 明朝"/>
        </w:rPr>
        <w:t>なお、表示（設置）を完了した広告物等は、許可申請書の添付書類のとおりであり、</w:t>
      </w:r>
    </w:p>
    <w:p>
      <w:pPr>
        <w:pStyle w:val="Normal"/>
        <w:tabs>
          <w:tab w:val="clear" w:pos="851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rPr/>
      </w:pPr>
      <w:r>
        <w:rPr>
          <w:rFonts w:ascii="ＭＳ明朝;ＭＳ 明朝" w:hAnsi="ＭＳ明朝;ＭＳ 明朝" w:cs="ＭＳ明朝;ＭＳ 明朝"/>
        </w:rPr>
        <w:t>本体、接合部、支持部分等の劣化及び損傷はありません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2408"/>
        <w:gridCol w:w="1273"/>
        <w:gridCol w:w="2416"/>
      </w:tblGrid>
      <w:tr>
        <w:trPr>
          <w:trHeight w:val="4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</w:rPr>
              <w:t>許可年月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684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完了年月日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※</w:t>
            </w:r>
            <w:r>
              <w:rPr>
                <w:spacing w:val="210"/>
              </w:rPr>
              <w:t>受理</w:t>
            </w:r>
            <w:r>
              <w:rPr/>
              <w:t>印</w:t>
            </w:r>
          </w:p>
        </w:tc>
        <w:tc>
          <w:tcPr>
            <w:tcW w:w="6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9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3:00Z</dcterms:created>
  <dc:creator>池内　奈津子</dc:creator>
  <dc:description/>
  <cp:keywords/>
  <dc:language>en-US</dc:language>
  <cp:lastModifiedBy>服部　健太</cp:lastModifiedBy>
  <cp:lastPrinted>2024-02-29T10:34:00Z</cp:lastPrinted>
  <dcterms:modified xsi:type="dcterms:W3CDTF">2024-02-29T01:34:00Z</dcterms:modified>
  <cp:revision>11</cp:revision>
  <dc:subject/>
  <dc:title>第2号様式(第3条、第7条、第12条関係)</dc:title>
</cp:coreProperties>
</file>