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5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燕市空き家跡地活用促進補助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は下記事項を誓約し、この誓約に反した場合、申請する権利を放棄することに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50" w:hanging="7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関連する法令を遵守した上で、申請した事業を遂行すること</w:t>
      </w:r>
    </w:p>
    <w:p>
      <w:pPr>
        <w:pStyle w:val="Normal"/>
        <w:ind w:left="750" w:hanging="7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分譲する計画である区画を除き、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年間第三者への所有権の移転を行わないこと、また適正な管理を行うこと</w:t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請内容に変更があった場合は、直ちに報告すること</w:t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燕市長　宛</w:t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年　　月　　日</w:t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所　　　　　　　　　　　　　</w:t>
      </w:r>
    </w:p>
    <w:p>
      <w:pPr>
        <w:pStyle w:val="Normal"/>
        <w:ind w:left="283" w:hanging="283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ind w:left="283" w:hanging="283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氏　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ymukai</dc:creator>
  <dc:description/>
  <cp:keywords/>
  <dc:language>en-US</dc:language>
  <cp:lastModifiedBy>相馬　建</cp:lastModifiedBy>
  <cp:lastPrinted>2021-03-03T16:28:00Z</cp:lastPrinted>
  <dcterms:modified xsi:type="dcterms:W3CDTF">2021-03-25T00:39:00Z</dcterms:modified>
  <cp:revision>3</cp:revision>
  <dc:subject/>
  <dc:title>専決第　　号</dc:title>
</cp:coreProperties>
</file>