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</w:t>
      </w:r>
    </w:p>
    <w:p>
      <w:pPr>
        <w:pStyle w:val="Normal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空き家跡地活用促進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事業経費計算書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76"/>
        <w:gridCol w:w="467"/>
        <w:gridCol w:w="1793"/>
        <w:gridCol w:w="467"/>
        <w:gridCol w:w="1808"/>
        <w:gridCol w:w="467"/>
        <w:gridCol w:w="1701"/>
      </w:tblGrid>
      <w:tr>
        <w:trPr>
          <w:trHeight w:val="7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32"/>
                <w:szCs w:val="32"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32"/>
                <w:szCs w:val="32"/>
              </w:rPr>
              <w:t>事業経費</w:t>
            </w:r>
          </w:p>
        </w:tc>
      </w:tr>
      <w:tr>
        <w:trPr>
          <w:trHeight w:val="70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事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単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単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単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空き家解体費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Ａ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空き家解体費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Ｂ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空き家解体費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Ｃ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解体棟数に応じて欄を追加してください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空き家解体費　　　　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7"/>
                <w:kern w:val="0"/>
              </w:rPr>
              <w:t>道路拡幅工事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7"/>
                <w:kern w:val="0"/>
              </w:rPr>
              <w:t>費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</w:rPr>
              <w:t>宅地造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</w:rPr>
              <w:t>用地測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再編事業経費　　　　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6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0"/>
              </w:rPr>
              <w:t>事業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合　計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right="-852" w:hanging="708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区画再編型・再編分譲型の場合は、適宜作成し、申請書に添付ください。</w:t>
      </w:r>
    </w:p>
    <w:p>
      <w:pPr>
        <w:pStyle w:val="Normal"/>
        <w:ind w:right="-852" w:hanging="708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各事業経費の算定根拠となる見積書の写しを添付ください。</w:t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空き家解体補助額の判断基準となる工事費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まちなか加算額の判断基準となる工事費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cs="Times New Roman"/>
      <w:kern w:val="2"/>
      <w:sz w:val="22"/>
      <w:szCs w:val="22"/>
    </w:rPr>
  </w:style>
  <w:style w:type="character" w:styleId="Style18">
    <w:name w:val="ヘッダー (文字)"/>
    <w:qFormat/>
    <w:rPr>
      <w:rFonts w:cs="Times New Roman"/>
      <w:kern w:val="2"/>
      <w:sz w:val="22"/>
    </w:rPr>
  </w:style>
  <w:style w:type="character" w:styleId="Style19">
    <w:name w:val="フッター (文字)"/>
    <w:qFormat/>
    <w:rPr>
      <w:rFonts w:cs="Times New Roman"/>
      <w:kern w:val="2"/>
      <w:sz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2:00Z</dcterms:created>
  <dc:creator>ymukai</dc:creator>
  <dc:description/>
  <cp:keywords/>
  <dc:language>en-US</dc:language>
  <cp:lastModifiedBy>河合　裕士</cp:lastModifiedBy>
  <cp:lastPrinted>2022-02-12T11:35:00Z</cp:lastPrinted>
  <dcterms:modified xsi:type="dcterms:W3CDTF">2022-03-28T02:12:00Z</dcterms:modified>
  <cp:revision>2</cp:revision>
  <dc:subject/>
  <dc:title>専決第　　号</dc:title>
</cp:coreProperties>
</file>