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spacing w:before="231" w:after="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管理不全空き家等解体・改修費助成金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</w:rPr>
        <w:t>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申請者　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電話番号　　　　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年　　月　　日付　　　第　　　号で交付決定を受けた</w:t>
      </w:r>
      <w:r>
        <w:rPr>
          <w:rFonts w:ascii="ＭＳ 明朝;MS Mincho" w:hAnsi="ＭＳ 明朝;MS Mincho" w:cs="ＭＳ 明朝;MS Mincho"/>
          <w:kern w:val="0"/>
        </w:rPr>
        <w:t>燕市</w:t>
      </w:r>
      <w:r>
        <w:rPr>
          <w:rFonts w:ascii="ＭＳ 明朝;MS Mincho" w:hAnsi="ＭＳ 明朝;MS Mincho" w:cs="ＭＳ 明朝;MS Mincho"/>
          <w:color w:val="000000"/>
          <w:kern w:val="0"/>
        </w:rPr>
        <w:t>管理不全空き家等解体・改修費助成金に係る助成対象事業及び燕市空き家・空き地活用バンクの登録が完了したので、必要書類を添えて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803"/>
      </w:tblGrid>
      <w:tr>
        <w:trPr>
          <w:trHeight w:val="15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助成対象空き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所有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申請者と同じ</w:t>
            </w:r>
          </w:p>
          <w:p>
            <w:pPr>
              <w:pStyle w:val="Normal"/>
              <w:spacing w:lineRule="exact" w:line="360"/>
              <w:ind w:firstLine="25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申請者の親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者との関係：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firstLine="5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住所</w:t>
            </w:r>
          </w:p>
          <w:p>
            <w:pPr>
              <w:pStyle w:val="Normal"/>
              <w:spacing w:lineRule="exact" w:line="360"/>
              <w:ind w:firstLine="5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氏名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助成対象空き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燕市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</w:rPr>
              <w:t>管理不全空き家等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</w:rPr>
              <w:t>整理番号・認定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第　　―　　―　　号　・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助成対象事業費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  <w:w w:val="75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w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w w:val="75"/>
                <w:kern w:val="0"/>
              </w:rPr>
              <w:t>消費税相当額を除く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w w:val="75"/>
                <w:kern w:val="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円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成金の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円</w:t>
            </w:r>
          </w:p>
        </w:tc>
      </w:tr>
      <w:tr>
        <w:trPr>
          <w:trHeight w:val="14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空き家・空き地バン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登録番号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登録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第　　　　　　　　号　・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年　　月　　日</w:t>
            </w:r>
          </w:p>
        </w:tc>
      </w:tr>
      <w:tr>
        <w:trPr>
          <w:trHeight w:val="16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必要書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収書の写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内訳書　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</w:rPr>
              <w:t>※対象事業内容と金額の内訳がわかるもの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前後の写真</w:t>
            </w:r>
          </w:p>
          <w:p>
            <w:pPr>
              <w:pStyle w:val="Normal"/>
              <w:spacing w:lineRule="exact" w:line="300"/>
              <w:ind w:firstLine="25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</w:rPr>
              <w:t>事業前の写真にあっては交付決定後の日付があるもの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市長が必要と認めるもの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951" w:footer="0" w:bottom="992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15:00Z</dcterms:created>
  <dc:creator>ymukai</dc:creator>
  <dc:description/>
  <cp:keywords/>
  <dc:language>en-US</dc:language>
  <cp:lastModifiedBy>新田　周平</cp:lastModifiedBy>
  <cp:lastPrinted>2013-11-01T10:37:00Z</cp:lastPrinted>
  <dcterms:modified xsi:type="dcterms:W3CDTF">2025-03-12T08:18:00Z</dcterms:modified>
  <cp:revision>19</cp:revision>
  <dc:subject/>
  <dc:title>専決第　　号</dc:title>
</cp:coreProperties>
</file>