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路外駐車場管理規程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404495</wp:posOffset>
                </wp:positionV>
                <wp:extent cx="45910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（様式７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6.45pt;mso-wrap-distance-left:9.05pt;mso-wrap-distance-right:9.05pt;mso-wrap-distance-top:0pt;mso-wrap-distance-bottom:0pt;margin-top:-31.8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（様式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燕市長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駐車場管理者の氏名又は名称及び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駐車場法第１３条の規定により、次のように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1"/>
      </w:tblGrid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駐車場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駐車場の位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路外駐車場管理規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別添のとおり</w:t>
            </w:r>
          </w:p>
        </w:tc>
      </w:tr>
      <w:tr>
        <w:trPr>
          <w:trHeight w:val="62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　管理規程適用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</w:t>
            </w:r>
          </w:p>
        </w:tc>
      </w:tr>
      <w:tr>
        <w:trPr>
          <w:trHeight w:val="110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　備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管理規程を添付して、２部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変更の場合は、備考欄に「変更内容」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4:00Z</dcterms:created>
  <dc:creator>吉澤　将史</dc:creator>
  <dc:description/>
  <cp:keywords/>
  <dc:language>en-US</dc:language>
  <cp:lastModifiedBy>吉澤　将史</cp:lastModifiedBy>
  <dcterms:modified xsi:type="dcterms:W3CDTF">2023-01-27T06:36:00Z</dcterms:modified>
  <cp:revision>2</cp:revision>
  <dc:subject/>
  <dc:title/>
</cp:coreProperties>
</file>