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30"/>
        <w:gridCol w:w="450"/>
        <w:gridCol w:w="180"/>
        <w:gridCol w:w="660"/>
        <w:gridCol w:w="1680"/>
        <w:gridCol w:w="480"/>
        <w:gridCol w:w="15"/>
        <w:gridCol w:w="585"/>
        <w:gridCol w:w="360"/>
        <w:gridCol w:w="1215"/>
        <w:gridCol w:w="90"/>
        <w:gridCol w:w="615"/>
        <w:gridCol w:w="1080"/>
        <w:gridCol w:w="84"/>
        <w:gridCol w:w="242"/>
        <w:gridCol w:w="41"/>
        <w:gridCol w:w="284"/>
      </w:tblGrid>
      <w:tr>
        <w:trPr>
          <w:trHeight w:val="1460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市営特定公共賃貸住宅入居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入居希望住宅</w:t>
            </w:r>
          </w:p>
        </w:tc>
      </w:tr>
      <w:tr>
        <w:trPr>
          <w:trHeight w:val="58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公共賃貸住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田水道町単身者用住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込者</w:t>
            </w:r>
            <w:r>
              <w:rPr/>
              <w:t>(</w:t>
            </w:r>
            <w:r>
              <w:rPr/>
              <w:t>入居者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―　　―　　　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及び住所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―　　―　　　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及び地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現在の居住状況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区分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　借家　間借り</w:t>
            </w:r>
          </w:p>
          <w:p>
            <w:pPr>
              <w:pStyle w:val="Normal"/>
              <w:jc w:val="center"/>
              <w:rPr/>
            </w:pPr>
            <w:r>
              <w:rPr/>
              <w:t>寮　下宿　　その他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炊事用流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同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規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数　　　　　　　室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畳数　　　　　　　畳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居住の安定を図る理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市内の事業所に現に勤務してい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都市部からのＵターン、Ｊター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正当な理由により、立ち退きを要求されてい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災害、不良住宅の除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その他入居を必要とする理由（　　　　　　　　　　　　　　　　　　　　　）</w:t>
            </w:r>
          </w:p>
        </w:tc>
      </w:tr>
      <w:tr>
        <w:trPr>
          <w:trHeight w:val="226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2" w:firstLine="21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お、この申込書の記載内容が事実と相違するとき、又は申込者（現に同居し、又は同居しようとする親族を含む。）が暴力団員による不当な行為の防止等に関する法律第２条第６号に規定する暴力団員（以下「暴力団員」という。）であることが判明したときは、入居の決定をされず、又は取り消されても異議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また、申込者（現に同居し、又は同居しようとする親族を含む。）が暴力団員であるか否かの確認のため、警察本部に照会がなされることに同意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8606" w:type="dxa"/>
            <w:gridSpan w:val="16"/>
            <w:tcBorders/>
            <w:tcMar>
              <w:top w:w="22" w:type="dxa"/>
              <w:left w:w="102" w:type="dxa"/>
              <w:bottom w:w="2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606" w:type="dxa"/>
            <w:gridSpan w:val="16"/>
            <w:tcBorders/>
            <w:tcMar>
              <w:top w:w="22" w:type="dxa"/>
              <w:left w:w="102" w:type="dxa"/>
              <w:bottom w:w="22" w:type="dxa"/>
              <w:right w:w="102" w:type="dxa"/>
            </w:tcMar>
            <w:vAlign w:val="center"/>
          </w:tcPr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0"/>
                    <w:ind w:right="102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暴力団員ではないことの確認</w:t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39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50"/>
                    <w:ind w:right="102" w:firstLine="18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該当する場合は、□にレ印を記入してください。</w:t>
                  </w:r>
                </w:p>
                <w:p>
                  <w:pPr>
                    <w:pStyle w:val="Normal"/>
                    <w:spacing w:lineRule="exact" w:line="350"/>
                    <w:ind w:right="102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　申込者（現に同居し、又は同居しようとする親族を含む。）　は暴力団員ではありません。</w:t>
                  </w:r>
                </w:p>
              </w:tc>
            </w:tr>
          </w:tbl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上記のとおり市営特定公共賃貸住宅の申込みを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　　　　　　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　燕市長　　　　様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市側記入欄</w:t>
            </w:r>
            <w:r>
              <w:rPr/>
              <w:t>)</w:t>
            </w: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入居者氏</w:t>
            </w:r>
            <w:r>
              <w:rPr/>
              <w:t>名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得金額</w:t>
            </w:r>
            <w:r>
              <w:rPr/>
              <w:t>(A)</w:t>
            </w:r>
          </w:p>
        </w:tc>
        <w:tc>
          <w:tcPr>
            <w:tcW w:w="6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控除</w:t>
            </w:r>
            <w:r>
              <w:rPr/>
              <w:t>額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控除対象配偶者　　　　　　　　　</w:t>
            </w:r>
            <w:r>
              <w:rPr/>
              <w:t>38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扶養親族　　　　　　　　　　　　</w:t>
            </w:r>
            <w:r>
              <w:rPr/>
              <w:t>38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老人控除対象配偶者　　　　　　　</w:t>
            </w:r>
            <w:r>
              <w:rPr/>
              <w:t>1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特定扶養親族　　　　　　　　　　</w:t>
            </w:r>
            <w:r>
              <w:rPr/>
              <w:t>2</w:t>
            </w:r>
            <w:r>
              <w:rPr/>
              <w:t>5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老人扶養親族　　　　　　　　　　</w:t>
            </w:r>
            <w:r>
              <w:rPr/>
              <w:t>1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障害者</w:t>
            </w:r>
            <w:r>
              <w:rPr/>
              <w:t>(</w:t>
            </w:r>
            <w:r>
              <w:rPr/>
              <w:t>特別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27(</w:t>
            </w:r>
            <w:r>
              <w:rPr/>
              <w:t>40</w:t>
            </w:r>
            <w:r>
              <w:rPr/>
              <w:t>)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老年者　　　　　　　　　　　　　</w:t>
            </w:r>
            <w:r>
              <w:rPr/>
              <w:t>5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寡婦・寡夫　　　　　　　　　　　</w:t>
            </w:r>
            <w:r>
              <w:rPr/>
              <w:t>27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　</w:t>
            </w:r>
            <w:r>
              <w:rPr/>
              <w:t>(B)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認定</w:t>
            </w:r>
            <w:r>
              <w:rPr/>
              <w:t>額</w:t>
            </w:r>
          </w:p>
        </w:tc>
        <w:tc>
          <w:tcPr>
            <w:tcW w:w="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〕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12</w:t>
            </w:r>
            <w:r>
              <w:rPr/>
              <w:t>＝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1475105</wp:posOffset>
                </wp:positionV>
                <wp:extent cx="2692400" cy="521335"/>
                <wp:effectExtent l="5080" t="5715" r="189865" b="325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521280"/>
                        </a:xfrm>
                        <a:prstGeom prst="wedgeRoundRectCallout">
                          <a:avLst>
                            <a:gd name="adj1" fmla="val -36958"/>
                            <a:gd name="adj2" fmla="val 11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申込者の氏名、本籍、現住所、連絡先、勤務場所情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45pt;margin-top:116.15pt;width:211.95pt;height:41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申込者の氏名、本籍、現住所、連絡先、勤務場所情報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5730240</wp:posOffset>
                </wp:positionV>
                <wp:extent cx="1800225" cy="523875"/>
                <wp:effectExtent l="385445" t="2540" r="9715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23800"/>
                        </a:xfrm>
                        <a:prstGeom prst="wedgeRoundRectCallout">
                          <a:avLst>
                            <a:gd name="adj1" fmla="val -70810"/>
                            <a:gd name="adj2" fmla="val 4818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理由に当てはまるものに丸を付け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451.2pt;width:141.7pt;height:41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理由に当てはまるものに丸を付けてください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630"/>
        <w:gridCol w:w="450"/>
        <w:gridCol w:w="180"/>
        <w:gridCol w:w="660"/>
        <w:gridCol w:w="1680"/>
        <w:gridCol w:w="480"/>
        <w:gridCol w:w="15"/>
        <w:gridCol w:w="585"/>
        <w:gridCol w:w="360"/>
        <w:gridCol w:w="1215"/>
        <w:gridCol w:w="90"/>
        <w:gridCol w:w="615"/>
        <w:gridCol w:w="1080"/>
        <w:gridCol w:w="84"/>
        <w:gridCol w:w="242"/>
        <w:gridCol w:w="41"/>
        <w:gridCol w:w="284"/>
      </w:tblGrid>
      <w:tr>
        <w:trPr>
          <w:trHeight w:val="1460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市営特定公共賃貸住宅入居申込書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記入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入居希望住宅</w:t>
            </w:r>
          </w:p>
        </w:tc>
      </w:tr>
      <w:tr>
        <w:trPr>
          <w:trHeight w:val="58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公共賃貸住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田水道町単身者用住宅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込者</w:t>
            </w:r>
            <w:r>
              <w:rPr/>
              <w:t>(</w:t>
            </w:r>
            <w:r>
              <w:rPr/>
              <w:t>入居者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燕　　太郎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燕市吉田西太田〇〇〇番地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firstLine="210"/>
              <w:rPr>
                <w:color w:val="FF0000"/>
              </w:rPr>
            </w:pPr>
            <w:r>
              <w:rPr>
                <w:color w:val="FF0000"/>
              </w:rPr>
              <w:t>燕市吉田西太田〇〇〇番地　　</w:t>
            </w:r>
            <w:r>
              <w:rPr>
                <w:color w:val="FF0000"/>
              </w:rPr>
              <w:t>TEL</w:t>
            </w: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〇〇〇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及び住所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firstLine="210"/>
              <w:rPr>
                <w:color w:val="FF0000"/>
              </w:rPr>
            </w:pPr>
            <w:r>
              <w:rPr>
                <w:color w:val="FF0000"/>
              </w:rPr>
              <w:t>燕市吉田西太田〇〇〇番地　　</w:t>
            </w:r>
            <w:r>
              <w:rPr>
                <w:color w:val="FF0000"/>
              </w:rPr>
              <w:t>TEL</w:t>
            </w: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〇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〇〇〇〇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及び地位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-11430</wp:posOffset>
                      </wp:positionV>
                      <wp:extent cx="1930400" cy="485775"/>
                      <wp:effectExtent l="1905" t="2540" r="2540" b="385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485640"/>
                              </a:xfrm>
                              <a:prstGeom prst="wedgeRoundRectCallout">
                                <a:avLst>
                                  <a:gd name="adj1" fmla="val -44078"/>
                                  <a:gd name="adj2" fmla="val 128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現在居住している住宅について記入してください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25pt;margin-top:-0.9pt;width:151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現在居住している住宅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0220</wp:posOffset>
                      </wp:positionH>
                      <wp:positionV relativeFrom="paragraph">
                        <wp:posOffset>771525</wp:posOffset>
                      </wp:positionV>
                      <wp:extent cx="336550" cy="25463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6pt;margin-top:60.75pt;width:26.45pt;height:20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</w:t>
            </w:r>
            <w:r>
              <w:rPr/>
              <w:t>　現在の居住状況　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区分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14935</wp:posOffset>
                      </wp:positionV>
                      <wp:extent cx="336550" cy="25463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pt;margin-top:9.05pt;width:26.45pt;height:20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持家　借家　間借り</w:t>
            </w:r>
          </w:p>
          <w:p>
            <w:pPr>
              <w:pStyle w:val="Normal"/>
              <w:jc w:val="center"/>
              <w:rPr/>
            </w:pPr>
            <w:r>
              <w:rPr/>
              <w:t>寮　下宿　　その他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8415</wp:posOffset>
                      </wp:positionV>
                      <wp:extent cx="336550" cy="25463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-1.45pt;width:26.45pt;height:20pt;mso-wrap-style:none;v-text-anchor:middle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専用・共同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炊事用流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同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規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数　　　</w:t>
            </w:r>
            <w:r>
              <w:rPr>
                <w:color w:val="FF0000"/>
              </w:rPr>
              <w:t>〇〇</w:t>
            </w:r>
            <w:r>
              <w:rPr/>
              <w:t>　　室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　〇〇　</w:t>
            </w:r>
            <w:r>
              <w:rPr/>
              <w:t>　円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畳数　　　</w:t>
            </w:r>
            <w:r>
              <w:rPr>
                <w:color w:val="FF0000"/>
              </w:rPr>
              <w:t>〇〇</w:t>
            </w:r>
            <w:r>
              <w:rPr/>
              <w:t>　　畳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〇〇　</w:t>
            </w:r>
            <w:r>
              <w:rPr/>
              <w:t>　人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居住の安定を図る理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市内の事業所に現に勤務している。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都市部からのＵターン、Ｊター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正当な理由により、立ち退きを要求されてい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災害、不良住宅の除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その他入居を必要とする理由（　　　　　　　　　　　　　　　　　　　　　）</w:t>
            </w:r>
          </w:p>
        </w:tc>
      </w:tr>
      <w:tr>
        <w:trPr>
          <w:trHeight w:val="226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right="102" w:firstLine="21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お、この申込書の記載内容が事実と相違するとき、又は申込者（現に同居し、又は同居しようとする親族を含む。）が暴力団員による不当な行為の防止等に関する法律第２条第６号に規定する暴力団員（以下「暴力団員」という。）であることが判明したときは、入居の決定をされず、又は取り消されても異議ありません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また、申込者（現に同居し、又は同居しようとする親族を含む。）が暴力団員であるか否かの確認のため、警察本部に照会がなされることに同意します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6" w:hRule="atLeast"/>
        </w:trPr>
        <w:tc>
          <w:tcPr>
            <w:tcW w:w="8606" w:type="dxa"/>
            <w:gridSpan w:val="16"/>
            <w:tcBorders/>
            <w:tcMar>
              <w:top w:w="22" w:type="dxa"/>
              <w:left w:w="102" w:type="dxa"/>
              <w:bottom w:w="2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606" w:type="dxa"/>
            <w:gridSpan w:val="16"/>
            <w:tcBorders/>
            <w:tcMar>
              <w:top w:w="22" w:type="dxa"/>
              <w:left w:w="102" w:type="dxa"/>
              <w:bottom w:w="22" w:type="dxa"/>
              <w:right w:w="102" w:type="dxa"/>
            </w:tcMar>
            <w:vAlign w:val="center"/>
          </w:tcPr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0"/>
                    <w:ind w:right="102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暴力団員ではないことの確認</w:t>
                  </w:r>
                </w:p>
              </w:tc>
            </w:tr>
            <w:tr>
              <w:trPr/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39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50"/>
                    <w:ind w:right="102" w:firstLine="18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該当する場合は、□にレ印を記入してください。</w:t>
                  </w:r>
                </w:p>
                <w:p>
                  <w:pPr>
                    <w:pStyle w:val="Normal"/>
                    <w:spacing w:lineRule="exact" w:line="350"/>
                    <w:ind w:right="102" w:hanging="0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　申込者（現に同居し、又は同居しようとする親族を含む。）　は暴力団員ではありません。</w:t>
                  </w:r>
                </w:p>
              </w:tc>
            </w:tr>
          </w:tbl>
          <w:p>
            <w:pPr>
              <w:pStyle w:val="Normal"/>
              <w:spacing w:lineRule="exact" w:line="350"/>
              <w:ind w:right="102" w:hanging="0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-38735</wp:posOffset>
                      </wp:positionV>
                      <wp:extent cx="1670050" cy="523875"/>
                      <wp:effectExtent l="165735" t="2540" r="2540" b="144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523800"/>
                              </a:xfrm>
                              <a:prstGeom prst="wedgeRoundRectCallout">
                                <a:avLst>
                                  <a:gd name="adj1" fmla="val -59884"/>
                                  <a:gd name="adj2" fmla="val 77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と申込書の提出日を記入してください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5pt;margin-top:-3.05pt;width:131.4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と申込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上記のとおり市営特定公共賃貸住宅の申込みを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　　　　令和  〇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年  〇  月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〇  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　</w:t>
            </w:r>
            <w:r>
              <w:rPr>
                <w:color w:val="FF0000"/>
              </w:rPr>
              <w:t>燕　　太郎</w:t>
            </w:r>
            <w:r>
              <w:rPr/>
              <w:t>　　　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　燕市長　　　　様</w:t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715</wp:posOffset>
                      </wp:positionV>
                      <wp:extent cx="5207635" cy="3986530"/>
                      <wp:effectExtent l="1270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8120" cy="3987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0.45pt;width:410.05pt;height:313.9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</wp:posOffset>
                      </wp:positionV>
                      <wp:extent cx="5496560" cy="3986530"/>
                      <wp:effectExtent l="127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96840" cy="39866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05pt;width:432.7pt;height:313.85pt;flip:x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市側記入欄</w:t>
            </w:r>
            <w:r>
              <w:rPr/>
              <w:t>)</w:t>
            </w:r>
            <w:r>
              <w:rPr/>
              <w:t>　　　　　　　　　　　　　　　　　　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入居者氏</w:t>
            </w:r>
            <w:r>
              <w:rPr/>
              <w:t>名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得金額</w:t>
            </w:r>
            <w:r>
              <w:rPr/>
              <w:t>(A)</w:t>
            </w:r>
          </w:p>
        </w:tc>
        <w:tc>
          <w:tcPr>
            <w:tcW w:w="6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控除</w:t>
            </w:r>
            <w:r>
              <w:rPr/>
              <w:t>額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控除対象配偶者　　　　　　　　　</w:t>
            </w:r>
            <w:r>
              <w:rPr/>
              <w:t>38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扶養親族　　　　　　　　　　　　</w:t>
            </w:r>
            <w:r>
              <w:rPr/>
              <w:t>38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老人控除対象配偶者　　　　　　　</w:t>
            </w:r>
            <w:r>
              <w:rPr/>
              <w:t>1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特定扶養親族　　　　　　　　　　</w:t>
            </w:r>
            <w:r>
              <w:rPr/>
              <w:t>2</w:t>
            </w:r>
            <w:r>
              <w:rPr/>
              <w:t>5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老人扶養親族　　　　　　　　　　</w:t>
            </w:r>
            <w:r>
              <w:rPr/>
              <w:t>1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障害者</w:t>
            </w:r>
            <w:r>
              <w:rPr/>
              <w:t>(</w:t>
            </w:r>
            <w:r>
              <w:rPr/>
              <w:t>特別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27(</w:t>
            </w:r>
            <w:r>
              <w:rPr/>
              <w:t>40</w:t>
            </w:r>
            <w:r>
              <w:rPr/>
              <w:t>)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老年者　　　　　　　　　　　　　</w:t>
            </w:r>
            <w:r>
              <w:rPr/>
              <w:t>50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寡婦・寡夫　　　　　　　　　　　</w:t>
            </w:r>
            <w:r>
              <w:rPr/>
              <w:t>27</w:t>
            </w:r>
            <w:r>
              <w:rPr/>
              <w:t>万</w:t>
            </w:r>
            <w:r>
              <w:rPr/>
              <w:t>×</w:t>
            </w:r>
            <w:r>
              <w:rPr/>
              <w:t>　　人＝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　</w:t>
            </w:r>
            <w:r>
              <w:rPr/>
              <w:t>(B)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認定</w:t>
            </w:r>
            <w:r>
              <w:rPr/>
              <w:t>額</w:t>
            </w:r>
          </w:p>
        </w:tc>
        <w:tc>
          <w:tcPr>
            <w:tcW w:w="5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  <w:r>
              <w:rPr/>
              <w:t>〕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12</w:t>
            </w:r>
            <w:r>
              <w:rPr/>
              <w:t>＝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不適</w:t>
            </w:r>
          </w:p>
        </w:tc>
        <w:tc>
          <w:tcPr>
            <w:tcW w:w="6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89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50800</wp:posOffset>
                </wp:positionV>
                <wp:extent cx="2921000" cy="105727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申込者世帯全員の住民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前年度の所得を証する書類（所得証明書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保険証の写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95pt;margin-top:4pt;width:229.95pt;height:8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添付書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申込者世帯全員の住民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前年度の所得を証する書類（所得証明書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保険証の写し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4:00Z</dcterms:created>
  <dc:creator/>
  <dc:description/>
  <cp:keywords/>
  <dc:language>en-US</dc:language>
  <cp:lastModifiedBy/>
  <dcterms:modified xsi:type="dcterms:W3CDTF">2021-05-21T02:45:00Z</dcterms:modified>
  <cp:revision>1</cp:revision>
  <dc:subject/>
  <dc:title/>
</cp:coreProperties>
</file>