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営住宅入居者</w:t>
      </w:r>
      <w:r>
        <w:rPr/>
        <w:t>(</w:t>
      </w:r>
      <w:r>
        <w:rPr/>
        <w:t>駐車場使用者</w:t>
      </w:r>
      <w:r>
        <w:rPr/>
        <w:t>)</w:t>
      </w:r>
      <w:r>
        <w:rPr/>
        <w:t>保証人変更承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-1" w:hanging="0"/>
        <w:jc w:val="right"/>
        <w:rPr/>
      </w:pPr>
      <w:r>
        <w:rPr/>
        <w:t>(</w:t>
      </w:r>
      <w:r>
        <w:rPr/>
        <w:t>市営　　　　　　団地　　　　　　号室</w:t>
      </w:r>
      <w:r>
        <w:rPr/>
        <w:t>)</w:t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保証人を変更したいので、燕市営住宅条例施行規則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36</w:t>
      </w:r>
      <w:r>
        <w:rPr/>
        <w:t>条において準用する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保証人引受承諾書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40"/>
        <w:gridCol w:w="6240"/>
      </w:tblGrid>
      <w:tr>
        <w:trPr>
          <w:trHeight w:val="8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保証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保証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-308610</wp:posOffset>
                </wp:positionV>
                <wp:extent cx="1962150" cy="447675"/>
                <wp:effectExtent l="191770" t="1905" r="101600" b="273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47840"/>
                        </a:xfrm>
                        <a:prstGeom prst="wedgeRoundRectCallout">
                          <a:avLst>
                            <a:gd name="adj1" fmla="val -59708"/>
                            <a:gd name="adj2" fmla="val 11042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書類は保証人引受承諾書と併せて提出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8.2pt;margin-top:-24.3pt;width:15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書類は保証人引受承諾書と併せて提出してください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営住宅入居者</w:t>
      </w:r>
      <w:r>
        <w:rPr/>
        <w:t>(</w:t>
      </w:r>
      <w:r>
        <w:rPr/>
        <w:t>駐車場使用者</w:t>
      </w:r>
      <w:r>
        <w:rPr/>
        <w:t>)</w:t>
      </w:r>
      <w:r>
        <w:rPr/>
        <w:t>保証人変更承認申請書</w:t>
      </w:r>
      <w:r>
        <w:rPr>
          <w:rFonts w:ascii="HG丸ｺﾞｼｯｸM-PRO" w:hAnsi="HG丸ｺﾞｼｯｸM-PRO" w:cs="HG丸ｺﾞｼｯｸM-PRO" w:eastAsia="HG丸ｺﾞｼｯｸM-PRO"/>
          <w:b/>
        </w:rPr>
        <w:t>（記入例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97790</wp:posOffset>
                </wp:positionV>
                <wp:extent cx="1962150" cy="447675"/>
                <wp:effectExtent l="1905" t="2540" r="2540" b="264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47840"/>
                        </a:xfrm>
                        <a:prstGeom prst="wedgeRoundRectCallout">
                          <a:avLst>
                            <a:gd name="adj1" fmla="val 39805"/>
                            <a:gd name="adj2" fmla="val 108296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者の氏名、住所を記入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7.7pt;width:154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居者の氏名、住所を記入してください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燕市吉田西太田</w:t>
      </w:r>
      <w:r>
        <w:rPr>
          <w:color w:val="FF0000"/>
        </w:rPr>
        <w:t>734</w:t>
      </w:r>
      <w:r>
        <w:rPr>
          <w:color w:val="FF0000"/>
        </w:rPr>
        <w:t>番地　</w:t>
      </w:r>
    </w:p>
    <w:p>
      <w:pPr>
        <w:pStyle w:val="Normal"/>
        <w:ind w:right="-1" w:hanging="0"/>
        <w:jc w:val="right"/>
        <w:rPr/>
      </w:pPr>
      <w:r>
        <w:rPr/>
        <w:t>(</w:t>
      </w:r>
      <w:r>
        <w:rPr/>
        <w:t>市営</w:t>
      </w:r>
      <w:r>
        <w:rPr>
          <w:color w:val="FF0000"/>
        </w:rPr>
        <w:t>　南吉田駅前</w:t>
      </w:r>
      <w:r>
        <w:rPr/>
        <w:t>　団地　</w:t>
      </w:r>
      <w:r>
        <w:rPr>
          <w:color w:val="FF0000"/>
        </w:rPr>
        <w:t>〇〇　</w:t>
      </w:r>
      <w:r>
        <w:rPr/>
        <w:t>号室</w:t>
      </w:r>
      <w:r>
        <w:rPr/>
        <w:t>)</w:t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燕　　太郎 　　　　</w:t>
      </w:r>
      <w:r>
        <w:rPr/>
        <w:t xml:space="preserve">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保証人を変更したいので、燕市営住宅条例施行規則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36</w:t>
      </w:r>
      <w:r>
        <w:rPr/>
        <w:t>条において準用する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保証人引受承諾書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40"/>
        <w:gridCol w:w="6240"/>
      </w:tblGrid>
      <w:tr>
        <w:trPr>
          <w:trHeight w:val="8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保証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燕市吉田下中野〇〇〇番地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燕　　三郎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保証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燕市吉田西太田〇〇〇番地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燕　　次郎</w:t>
            </w:r>
          </w:p>
        </w:tc>
      </w:tr>
      <w:tr>
        <w:trPr>
          <w:trHeight w:val="1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775970</wp:posOffset>
                      </wp:positionV>
                      <wp:extent cx="2835275" cy="990600"/>
                      <wp:effectExtent l="2540" t="217805" r="45720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990720"/>
                              </a:xfrm>
                              <a:prstGeom prst="wedgeRoundRectCallout">
                                <a:avLst>
                                  <a:gd name="adj1" fmla="val -35555"/>
                                  <a:gd name="adj2" fmla="val -71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変更前と変更後の保証人の氏名、住所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旧保証人が高齢である、保証人が亡くなったなど変更する理由を欄に記入してください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5pt;margin-top:61.1pt;width:223.2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前と変更後の保証人の氏名、住所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旧保証人が高齢である、保証人が亡くなったなど変更する理由を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旧保証人が高齢であるため　　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3:00Z</dcterms:created>
  <dc:creator/>
  <dc:description/>
  <cp:keywords/>
  <dc:language>en-US</dc:language>
  <cp:lastModifiedBy/>
  <dcterms:modified xsi:type="dcterms:W3CDTF">2022-01-24T07:21:00Z</dcterms:modified>
  <cp:revision>1</cp:revision>
  <dc:subject/>
  <dc:title/>
</cp:coreProperties>
</file>