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 ７ 年 　 月　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8"/>
          <w:kern w:val="0"/>
          <w:sz w:val="24"/>
        </w:rPr>
        <w:t>燕市議会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燕市議会議員　　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/>
          <w:sz w:val="24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52"/>
        </w:rPr>
        <w:t>一 般 質 問 通 告 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下記の事項について、燕市議会会議規則第６２条第２項の規定により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７年第１回定例会</w:t>
      </w:r>
      <w:r>
        <w:rPr>
          <w:rFonts w:ascii="HG丸ｺﾞｼｯｸM-PRO" w:hAnsi="HG丸ｺﾞｼｯｸM-PRO" w:cs="HG丸ｺﾞｼｯｸM-PRO" w:eastAsia="HG丸ｺﾞｼｯｸM-PRO"/>
          <w:sz w:val="24"/>
        </w:rPr>
        <w:t>における</w:t>
      </w:r>
      <w:r>
        <w:rPr/>
        <w:t>一般質問の通告をいたします。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89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質　問　方　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いずれか選択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括質問一括答弁方式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問一答方式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目は一括質問一括答弁方式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2"/>
        <w:gridCol w:w="7560"/>
      </w:tblGrid>
      <w:tr>
        <w:trPr>
          <w:tblHeader w:val="true"/>
          <w:trHeight w:val="1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質 問 項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4"/>
                <w:bdr w:val="single" w:sz="4" w:space="0" w:color="000000"/>
                <w:shd w:fill="595959" w:val="clear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36"/>
                <w:bdr w:val="single" w:sz="4" w:space="0" w:color="000000"/>
                <w:shd w:fill="595959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項目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質 問 要 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8"/>
                <w:bdr w:val="single" w:sz="4" w:space="0" w:color="000000"/>
                <w:shd w:fill="595959" w:val="clear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　項 目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具　体　的　な　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highlight w:val="dark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0"/>
                <w:highlight w:val="darkGra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8"/>
                <w:highlight w:val="darkGray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highlight w:val="darkGray"/>
              </w:rPr>
              <w:t>　項　目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highlight w:val="darkGray"/>
              </w:rPr>
              <w:t>)</w:t>
            </w:r>
          </w:p>
        </w:tc>
      </w:tr>
      <w:tr>
        <w:trPr>
          <w:trHeight w:val="10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HG丸ｺﾞｼｯｸM-PRO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FFFF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6838" w:h="23811"/>
      <w:pgMar w:left="1701" w:right="226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8:00Z</dcterms:created>
  <dc:creator>議事課</dc:creator>
  <dc:description/>
  <cp:keywords/>
  <dc:language>en-US</dc:language>
  <cp:lastModifiedBy>伊藤　崇人</cp:lastModifiedBy>
  <cp:lastPrinted>2022-08-16T15:13:00Z</cp:lastPrinted>
  <dcterms:modified xsi:type="dcterms:W3CDTF">2025-02-07T06:48:00Z</dcterms:modified>
  <cp:revision>35</cp:revision>
  <dc:subject/>
  <dc:title/>
</cp:coreProperties>
</file>