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明朝;MS Mincho"/>
          <w:kern w:val="0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spacing w:val="92"/>
          <w:kern w:val="0"/>
          <w:sz w:val="28"/>
          <w:szCs w:val="28"/>
        </w:rPr>
        <w:t>行政視察報告</w:t>
      </w:r>
      <w:r>
        <w:rPr>
          <w:rFonts w:ascii="HGPｺﾞｼｯｸE" w:hAnsi="HGPｺﾞｼｯｸE" w:cs="ＭＳ 明朝;MS Mincho" w:eastAsia="HGPｺﾞｼｯｸE"/>
          <w:spacing w:val="4"/>
          <w:kern w:val="0"/>
          <w:sz w:val="28"/>
          <w:szCs w:val="28"/>
        </w:rPr>
        <w:t>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569"/>
        <w:gridCol w:w="4621"/>
        <w:gridCol w:w="954"/>
        <w:gridCol w:w="2788"/>
      </w:tblGrid>
      <w:tr>
        <w:trPr>
          <w:trHeight w:val="546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委員会名（会派名）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報告者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視察日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0"/>
                <w:szCs w:val="24"/>
              </w:rPr>
              <w:t>令和　　年　　月　　日 ～　　月　　日</w:t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56"/>
                <w:kern w:val="0"/>
              </w:rPr>
              <w:t>調査事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144"/>
                <w:kern w:val="0"/>
              </w:rPr>
              <w:t>視察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</w:rPr>
              <w:t>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参加議員（委員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【調査目的・内容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【所感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【調査目的・内容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【所感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【調査目的・内容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【所感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【調査目的・内容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【所感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4224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【視察の様子】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75590</wp:posOffset>
                      </wp:positionV>
                      <wp:extent cx="6245860" cy="834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5860" cy="8346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●</w:t>
                                  </w: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ここに写真を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枚程度いれ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●</w:t>
                                  </w: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ここに写真を２枚程度入れ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●</w:t>
                                  </w: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ここに写真を２枚程度入れ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●</w:t>
                                  </w: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ここに写真を２枚程度入れ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1.8pt;height:657.2pt;mso-wrap-distance-left:9.05pt;mso-wrap-distance-right:9.05pt;mso-wrap-distance-top:3.6pt;mso-wrap-distance-bottom:3.6pt;margin-top:21.7pt;mso-position-vertical-relative:text;margin-left:11.4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ここに写真を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枚程度いれ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ここに写真を２枚程度入れ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ここに写真を２枚程度入れ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ここに写真を２枚程度入れてください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w w:val="200"/>
        </w:rPr>
      </w:pPr>
      <w:r>
        <w:rPr>
          <w:rFonts w:eastAsia="ＭＳ ゴシック;MS Gothic" w:ascii="ＭＳ ゴシック;MS Gothic" w:hAnsi="ＭＳ ゴシック;MS Gothic"/>
          <w:w w:val="20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37:00Z</dcterms:created>
  <dc:creator>総務課 庶務係</dc:creator>
  <dc:description/>
  <cp:keywords/>
  <dc:language>en-US</dc:language>
  <cp:lastModifiedBy>熊谷　圭祐</cp:lastModifiedBy>
  <cp:lastPrinted>2019-05-31T13:58:00Z</cp:lastPrinted>
  <dcterms:modified xsi:type="dcterms:W3CDTF">2019-05-31T06:28:00Z</dcterms:modified>
  <cp:revision>11</cp:revision>
  <dc:subject/>
  <dc:title>平成11年度 職員研修計画表</dc:title>
</cp:coreProperties>
</file>