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2"/>
        <w:gridCol w:w="221"/>
        <w:gridCol w:w="2517"/>
      </w:tblGrid>
      <w:tr>
        <w:trPr>
          <w:trHeight w:val="525" w:hRule="atLeast"/>
        </w:trPr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農業経営主が農業用施設敷地とする為など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未満の農地を転用する（した）場合の届出書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農地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8</w:t>
            </w:r>
            <w:r>
              <w:rPr/>
              <w:t>号（農地法施行規則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号）により許可申請不要につき、下記によって届出いたします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520"/>
              <w:rPr/>
            </w:pPr>
            <w:r>
              <w:rPr/>
              <w:t>（氏名）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燕市農業委員会長　　　　　　　　　　　　</w:t>
            </w:r>
            <w:r>
              <w:rPr>
                <w:sz w:val="28"/>
              </w:rPr>
              <w:t>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農業委員会受付</w:t>
            </w:r>
          </w:p>
        </w:tc>
      </w:tr>
      <w:tr>
        <w:trPr>
          <w:trHeight w:val="1254" w:hRule="atLeast"/>
        </w:trPr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23" w:hRule="atLeast"/>
        </w:trPr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整　理　番　号　</w:t>
            </w:r>
          </w:p>
        </w:tc>
      </w:tr>
      <w:tr>
        <w:trPr>
          <w:trHeight w:val="1264" w:hRule="atLeast"/>
        </w:trPr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89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8"/>
      </w:tblGrid>
      <w:tr>
        <w:trPr>
          <w:trHeight w:val="6212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　氏名、住所</w:t>
            </w:r>
          </w:p>
          <w:tbl>
            <w:tblPr>
              <w:tblW w:w="9458" w:type="dxa"/>
              <w:jc w:val="left"/>
              <w:tblInd w:w="-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79"/>
              <w:gridCol w:w="1080"/>
              <w:gridCol w:w="5399"/>
            </w:tblGrid>
            <w:tr>
              <w:trPr>
                <w:trHeight w:val="288" w:hRule="atLeast"/>
              </w:trPr>
              <w:tc>
                <w:tcPr>
                  <w:tcW w:w="2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名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齢</w:t>
                  </w:r>
                </w:p>
              </w:tc>
              <w:tc>
                <w:tcPr>
                  <w:tcW w:w="5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所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土地の所在、地目、面積等</w:t>
            </w:r>
          </w:p>
          <w:tbl>
            <w:tblPr>
              <w:tblW w:w="9621" w:type="dxa"/>
              <w:jc w:val="left"/>
              <w:tblInd w:w="-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7"/>
              <w:gridCol w:w="900"/>
              <w:gridCol w:w="1080"/>
              <w:gridCol w:w="539"/>
              <w:gridCol w:w="535"/>
              <w:gridCol w:w="975"/>
              <w:gridCol w:w="889"/>
              <w:gridCol w:w="1060"/>
              <w:gridCol w:w="1590"/>
              <w:gridCol w:w="1236"/>
            </w:tblGrid>
            <w:tr>
              <w:trPr>
                <w:trHeight w:val="292" w:hRule="atLeast"/>
              </w:trPr>
              <w:tc>
                <w:tcPr>
                  <w:tcW w:w="17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地の表示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　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㎡）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状況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  <w:r>
                    <w:rPr>
                      <w:sz w:val="16"/>
                    </w:rPr>
                    <w:t>ａ当たり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普通収穫高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有者の氏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耕作者）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市街化区域、市街化調整区域、その他の区域の別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燕　市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pacing w:val="26"/>
                      <w:kern w:val="0"/>
                    </w:rPr>
                    <w:t>登記</w:t>
                  </w:r>
                  <w:r>
                    <w:rPr>
                      <w:kern w:val="0"/>
                    </w:rPr>
                    <w:t>簿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</w:t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計　　　　　㎡</w:t>
                  </w:r>
                </w:p>
              </w:tc>
              <w:tc>
                <w:tcPr>
                  <w:tcW w:w="7904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田　　　　　　　　㎡　　　　畑　　　　　　　㎡）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171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82" w:firstLine="105"/>
                    <w:rPr/>
                  </w:pPr>
                  <w:r>
                    <w:rPr/>
                    <w:t>３　転用目的</w:t>
                  </w:r>
                </w:p>
              </w:tc>
              <w:tc>
                <w:tcPr>
                  <w:tcW w:w="790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360"/>
                <w:kern w:val="0"/>
                <w:sz w:val="36"/>
              </w:rPr>
              <w:t>確認</w:t>
            </w:r>
            <w:r>
              <w:rPr>
                <w:kern w:val="0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上記届出は、届出書記載事項と相違ないことを確認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　</w:t>
            </w:r>
            <w:r>
              <w:rPr/>
              <w:t>　　　年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燕市農業委員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103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7"/>
        <w:gridCol w:w="8055"/>
      </w:tblGrid>
      <w:tr>
        <w:trPr>
          <w:trHeight w:val="7618" w:hRule="atLeast"/>
        </w:trPr>
        <w:tc>
          <w:tcPr>
            <w:tcW w:w="10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４　転　用　工　事</w:t>
            </w:r>
          </w:p>
          <w:tbl>
            <w:tblPr>
              <w:tblW w:w="10080" w:type="dxa"/>
              <w:jc w:val="left"/>
              <w:tblInd w:w="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900"/>
              <w:gridCol w:w="1260"/>
              <w:gridCol w:w="720"/>
              <w:gridCol w:w="900"/>
              <w:gridCol w:w="900"/>
              <w:gridCol w:w="1440"/>
              <w:gridCol w:w="1800"/>
            </w:tblGrid>
            <w:tr>
              <w:trPr>
                <w:trHeight w:val="1228" w:hRule="atLeast"/>
              </w:trPr>
              <w:tc>
                <w:tcPr>
                  <w:tcW w:w="1008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39483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376045" cy="45720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5920" cy="457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346.05pt;margin-top:13.9pt;width:108.3pt;height:35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（転用事由の詳細）　　　　　　　　　　　　　　　　　　　　　　該当文言を〇で囲むこと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155" w:leader="none"/>
                    </w:tabs>
                    <w:rPr/>
                  </w:pPr>
                  <w:r>
                    <w:rPr/>
                    <w:tab/>
                  </w:r>
                  <w:r>
                    <w:rPr/>
                    <w:t>一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時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転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用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155" w:leader="none"/>
                    </w:tabs>
                    <w:rPr/>
                  </w:pPr>
                  <w:r>
                    <w:rPr/>
                    <w:t>　　　　　　　　　　　　　　　　　　　　　　　　　　　　　　　　　　永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久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転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用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1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　転用の時期及び転用の目的に係る事業又は施設の概要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left="210" w:hanging="0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143000" cy="79502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794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05pt;margin-top:-0.8pt;width:89.95pt;height:62.5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農地等以外の土地を</w:t>
                  </w:r>
                </w:p>
                <w:p>
                  <w:pPr>
                    <w:pStyle w:val="Normal"/>
                    <w:ind w:left="2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含む場合は、事業計画</w:t>
                  </w:r>
                </w:p>
                <w:p>
                  <w:pPr>
                    <w:pStyle w:val="Normal"/>
                    <w:ind w:left="2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面積のすべてについて</w:t>
                  </w:r>
                </w:p>
                <w:p>
                  <w:pPr>
                    <w:pStyle w:val="Normal"/>
                    <w:ind w:left="2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記載すること。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工　事</w:t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着工　　　</w:t>
                  </w:r>
                  <w:r>
                    <w:rPr>
                      <w:sz w:val="16"/>
                    </w:rPr>
                    <w:t>　</w:t>
                  </w:r>
                  <w:r>
                    <w:rPr>
                      <w:sz w:val="16"/>
                    </w:rPr>
                    <w:t>　　　年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月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　日　か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完成　　　</w:t>
                  </w:r>
                  <w:r>
                    <w:rPr>
                      <w:sz w:val="16"/>
                    </w:rPr>
                    <w:t>　</w:t>
                  </w:r>
                  <w:r>
                    <w:rPr>
                      <w:sz w:val="16"/>
                    </w:rPr>
                    <w:t>　　　年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月　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日　まで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土地利用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の面積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　施設の利用期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</w:t>
                  </w:r>
                </w:p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年　月　日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</w:t>
                  </w:r>
                  <w:r>
                    <w:rPr>
                      <w:rFonts w:cs="Century" w:eastAsia="Century"/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　　から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</w:t>
                  </w:r>
                  <w:r>
                    <w:rPr>
                      <w:rFonts w:cs="Century" w:eastAsia="Century"/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　年間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棟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数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建築面積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所要面積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田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㎡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畑　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㎡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採　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㎡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他　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土地造成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建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築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物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工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作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物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計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計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2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</wp:posOffset>
                      </wp:positionV>
                      <wp:extent cx="0" cy="34874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0.45pt" to="111.3pt,2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5715</wp:posOffset>
                      </wp:positionV>
                      <wp:extent cx="0" cy="7950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0.45pt" to="382.05pt,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270</wp:posOffset>
                      </wp:positionV>
                      <wp:extent cx="114300" cy="60071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008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40560"/>
                                  <a:gd name="textAreaBottom" fmla="*/ 331920 h 34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7.05pt;margin-top:0.1pt;width:8.95pt;height:47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>整地費　　　　　　円　　自己資金　　　　　　円</w:t>
            </w:r>
          </w:p>
          <w:p>
            <w:pPr>
              <w:pStyle w:val="Normal"/>
              <w:tabs>
                <w:tab w:val="clear" w:pos="840"/>
                <w:tab w:val="left" w:pos="2475" w:leader="none"/>
                <w:tab w:val="center" w:pos="5082" w:leader="none"/>
              </w:tabs>
              <w:rPr/>
            </w:pPr>
            <w:r>
              <w:rPr/>
              <w:t>　５　資金調達につい</w:t>
            </w:r>
            <w:r>
              <w:rPr/>
              <w:tab/>
            </w:r>
            <w:r>
              <w:rPr/>
              <w:t>資金所要額</w:t>
            </w:r>
            <w:r>
              <w:rPr/>
              <w:tab/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建設費　　　　　　円　　借入金　　　　　　　円</w:t>
            </w:r>
          </w:p>
          <w:p>
            <w:pPr>
              <w:pStyle w:val="Normal"/>
              <w:tabs>
                <w:tab w:val="clear" w:pos="840"/>
                <w:tab w:val="left" w:pos="2475" w:leader="none"/>
              </w:tabs>
              <w:rPr/>
            </w:pPr>
            <w:r>
              <w:rPr/>
              <w:t>　　ての計画</w:t>
            </w:r>
            <w:r>
              <w:rPr/>
              <w:tab/>
            </w:r>
            <w:r>
              <w:rPr/>
              <w:t>総額　　　　　　　　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その他　　　　　　円　　借入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4470</wp:posOffset>
                      </wp:positionV>
                      <wp:extent cx="6629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1pt" to="517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６　</w:t>
            </w:r>
            <w:r>
              <w:rPr>
                <w:sz w:val="18"/>
              </w:rPr>
              <w:t>付近の土地、作物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家畜及び生活環境等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の被害防除施設の概要</w:t>
            </w:r>
          </w:p>
        </w:tc>
      </w:tr>
      <w:tr>
        <w:trPr>
          <w:trHeight w:val="2678" w:hRule="atLeast"/>
        </w:trPr>
        <w:tc>
          <w:tcPr>
            <w:tcW w:w="10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７　その他参考事項</w:t>
            </w:r>
          </w:p>
        </w:tc>
      </w:tr>
      <w:tr>
        <w:trPr>
          <w:trHeight w:val="352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8585</wp:posOffset>
                      </wp:positionV>
                      <wp:extent cx="914400" cy="5943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8.55pt;width:71.95pt;height:4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添付した書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に〇印を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土地の登記事項証明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土地に係る地番を表示する図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土地の位置及び付近の状況を表示する図面</w:t>
            </w:r>
          </w:p>
          <w:p>
            <w:pPr>
              <w:pStyle w:val="Normal"/>
              <w:ind w:firstLine="420"/>
              <w:rPr/>
            </w:pPr>
            <w:r>
              <w:rPr/>
              <w:t>（縮尺は</w:t>
            </w:r>
            <w:r>
              <w:rPr/>
              <w:t>1/5,000</w:t>
            </w:r>
            <w:r>
              <w:rPr/>
              <w:t>ないし</w:t>
            </w:r>
            <w:r>
              <w:rPr/>
              <w:t>1/10,000</w:t>
            </w:r>
            <w:r>
              <w:rPr/>
              <w:t>程度）</w:t>
            </w:r>
          </w:p>
          <w:p>
            <w:pPr>
              <w:pStyle w:val="Normal"/>
              <w:ind w:left="466" w:hanging="466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土地に建設しようとする建物又は施設の面積、位置及び施設物間の距離を表示する図面（縮尺は</w:t>
            </w:r>
            <w:r>
              <w:rPr/>
              <w:t>1/500</w:t>
            </w:r>
            <w:r>
              <w:rPr/>
              <w:t>ないし</w:t>
            </w:r>
            <w:r>
              <w:rPr/>
              <w:t>1/2,000</w:t>
            </w:r>
            <w:r>
              <w:rPr/>
              <w:t>程度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土地が土地改良区の地区内にある場合には、当該土地改良区の意見書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その他参考となるべき書類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9705</wp:posOffset>
                </wp:positionH>
                <wp:positionV relativeFrom="paragraph">
                  <wp:posOffset>-59055</wp:posOffset>
                </wp:positionV>
                <wp:extent cx="3123565" cy="6248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56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書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名欄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9.2pt;mso-wrap-distance-left:7.1pt;mso-wrap-distance-right:7.1pt;mso-wrap-distance-top:0pt;mso-wrap-distance-bottom:0pt;margin-top:-4.6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56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書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名欄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8:00Z</dcterms:created>
  <dc:creator/>
  <dc:description/>
  <cp:keywords/>
  <dc:language>en-US</dc:language>
  <cp:lastModifiedBy/>
  <cp:lastPrinted>2019-03-13T13:56:00Z</cp:lastPrinted>
  <dcterms:modified xsi:type="dcterms:W3CDTF">2021-08-27T05:45:00Z</dcterms:modified>
  <cp:revision>47</cp:revision>
  <dc:subject/>
  <dc:title/>
</cp:coreProperties>
</file>