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吉田高校サポート協議会事務局（燕市教育委員会学校教育課）あて</w:t>
      </w:r>
    </w:p>
    <w:p>
      <w:pPr>
        <w:pStyle w:val="Normal"/>
        <w:ind w:left="691" w:hanging="68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256-77-8188</w:t>
      </w:r>
      <w:r>
        <w:rPr>
          <w:rFonts w:ascii="ＭＳ 明朝;MS Mincho" w:hAnsi="ＭＳ 明朝;MS Mincho" w:cs="ＭＳ 明朝;MS Mincho"/>
          <w:sz w:val="24"/>
          <w:szCs w:val="24"/>
        </w:rPr>
        <w:t>　又は　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yoshikou_support@city.tsubame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吉田高校サポート協議会　加入申込書　兼　総会出欠報告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業・団体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協力いただけ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につい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箇所に○を付け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インターンシップの受入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模擬面接の指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職場見学の受入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ビジネスマナー講座の講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．その他（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吉田高校サポート協議会の目的に賛同し、次により加入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吉田高校サポート協議会総会　出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月１２日（水）開催の吉田高校サポート協議会総会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　　</w:t>
      </w:r>
      <w:r>
        <w:rPr>
          <w:sz w:val="32"/>
          <w:szCs w:val="32"/>
        </w:rPr>
        <w:t>出席　　・　　欠席　　</w:t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出席者　</w:t>
      </w:r>
      <w:r>
        <w:rPr>
          <w:sz w:val="24"/>
          <w:szCs w:val="24"/>
          <w:u w:val="single"/>
        </w:rPr>
        <w:t>　役職　　　　　　　　　氏名　　　　　　　　　　　　　　　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4:00Z</dcterms:created>
  <dc:creator>T1101677</dc:creator>
  <dc:description/>
  <cp:keywords/>
  <dc:language>en-US</dc:language>
  <cp:lastModifiedBy>向井　康弘</cp:lastModifiedBy>
  <cp:lastPrinted>2018-03-24T13:56:00Z</cp:lastPrinted>
  <dcterms:modified xsi:type="dcterms:W3CDTF">2019-05-12T23:54:00Z</dcterms:modified>
  <cp:revision>7</cp:revision>
  <dc:subject/>
  <dc:title/>
</cp:coreProperties>
</file>