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4" w:hanging="0"/>
        <w:jc w:val="center"/>
        <w:rPr/>
      </w:pPr>
      <w:r>
        <w:rPr>
          <w:rFonts w:ascii="ＭＳ 明朝;MS Mincho" w:hAnsi="ＭＳ 明朝;MS Mincho" w:cs="ＭＳ 明朝;MS Mincho"/>
          <w:kern w:val="0"/>
        </w:rPr>
        <w:t>児童クラブ早朝・延長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教育委員会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保護者　住　所</w:t>
      </w:r>
    </w:p>
    <w:p>
      <w:pPr>
        <w:pStyle w:val="Normal"/>
        <w:ind w:firstLine="525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名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次のとおり児童クラブ早朝・延長利用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"/>
        <w:gridCol w:w="283"/>
        <w:gridCol w:w="934"/>
        <w:gridCol w:w="793"/>
        <w:gridCol w:w="1382"/>
        <w:gridCol w:w="1144"/>
        <w:gridCol w:w="969"/>
        <w:gridCol w:w="2239"/>
      </w:tblGrid>
      <w:tr>
        <w:trPr>
          <w:trHeight w:val="507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クラブ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5"/>
                <w:w w:val="57"/>
                <w:kern w:val="0"/>
                <w:sz w:val="20"/>
                <w:szCs w:val="20"/>
              </w:rPr>
              <w:t>ナ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0"/>
              </w:rPr>
              <w:t>学校名・学</w:t>
            </w:r>
            <w:r>
              <w:rPr>
                <w:rFonts w:ascii="ＭＳ 明朝;MS Mincho" w:hAnsi="ＭＳ 明朝;MS Mincho" w:cs="ＭＳ 明朝;MS Mincho"/>
                <w:spacing w:val="5"/>
                <w:w w:val="76"/>
                <w:kern w:val="0"/>
                <w:sz w:val="20"/>
                <w:szCs w:val="20"/>
              </w:rPr>
              <w:t>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　　　学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0"/>
                <w:szCs w:val="20"/>
              </w:rPr>
              <w:t>利用しようとする理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0"/>
                <w:szCs w:val="20"/>
              </w:rPr>
              <w:t>由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0"/>
                <w:szCs w:val="20"/>
              </w:rPr>
              <w:t>利用の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の利用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　から　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春休み期間の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　から　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夏休み期間の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　から　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冬休み期間の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　から　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一時的な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日：　　　年　　月　　日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0"/>
                <w:szCs w:val="20"/>
              </w:rPr>
              <w:t>利用の曜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・□火・□水・□木・□金・□土、□不定期で週　　日</w:t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0"/>
                <w:szCs w:val="20"/>
              </w:rPr>
              <w:t>利用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午前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分から午前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時まで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午後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分から午後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</w:tc>
      </w:tr>
      <w:tr>
        <w:trPr>
          <w:trHeight w:val="33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の勤務状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の家族全員について記入すること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児童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続柄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、就労状況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を必要とする状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時間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星野　明日香</cp:lastModifiedBy>
  <cp:lastPrinted>2020-10-20T11:50:00Z</cp:lastPrinted>
  <dcterms:modified xsi:type="dcterms:W3CDTF">2021-10-15T06:09:00Z</dcterms:modified>
  <cp:revision>74</cp:revision>
  <dc:subject/>
  <dc:title>専決第　　号</dc:title>
</cp:coreProperties>
</file>