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別紙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）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　　羽ばたけつばくろ応援事業応募申請書</w:t>
      </w:r>
    </w:p>
    <w:p>
      <w:pPr>
        <w:pStyle w:val="Normal"/>
        <w:ind w:firstLine="38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令和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18"/>
        <w:ind w:left="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個人及び団体の名前（応募する人の名前を教えてください。）</w:t>
      </w:r>
    </w:p>
    <w:tbl>
      <w:tblPr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1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ふりがな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個人の名前</w:t>
            </w:r>
          </w:p>
          <w:p>
            <w:pPr>
              <w:pStyle w:val="Style18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団体の名前）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18"/>
        <w:ind w:left="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.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企画活動テーマ（取組もうとしている活動に名前をつけてください。）</w:t>
      </w:r>
    </w:p>
    <w:tbl>
      <w:tblPr>
        <w:tblW w:w="8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/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18"/>
        <w:ind w:left="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3.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活動実施期間</w:t>
      </w:r>
    </w:p>
    <w:p>
      <w:pPr>
        <w:pStyle w:val="Style18"/>
        <w:ind w:left="72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令和　　年　　月　　日　～　令和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18"/>
        <w:ind w:left="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4.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個人及び団体の代表者・連絡先</w:t>
      </w:r>
    </w:p>
    <w:tbl>
      <w:tblPr>
        <w:tblW w:w="8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3969"/>
        <w:gridCol w:w="1043"/>
        <w:gridCol w:w="174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ふりがな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年　齢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名　　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学校・勤務先な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住　　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〒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公開・非公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連絡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平日日中に連絡可能な番号をお書き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メールアドレ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電話　　　　　　　　　　　　　（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　　　　　　　　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公開・非公開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5.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団体のメンバー名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メンバーが書ききれない場合は、別の紙に書いて提出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子どもの代表者の方の「名前」「年齢」「通っている学校など」は公開させていただきます。</w:t>
      </w:r>
    </w:p>
    <w:tbl>
      <w:tblPr>
        <w:tblW w:w="8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42"/>
        <w:gridCol w:w="1088"/>
        <w:gridCol w:w="3081"/>
        <w:gridCol w:w="23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№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名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年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学校・勤務先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公開してよいかどう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公開　・　非公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公開　・　非公開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公開　・　非公開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【提案企画書】</w:t>
      </w:r>
    </w:p>
    <w:p>
      <w:pPr>
        <w:pStyle w:val="Style18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活動の目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活動の内容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これまでの活動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活動へ協力してくれる団体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５．自由記入</w:t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図表番号"/>
    <w:basedOn w:val="Normal"/>
    <w:next w:val="Normal"/>
    <w:qFormat/>
    <w:pPr/>
    <w:rPr>
      <w:b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13:00Z</dcterms:created>
  <dc:creator>T0600809</dc:creator>
  <dc:description/>
  <cp:keywords/>
  <dc:language>en-US</dc:language>
  <cp:lastModifiedBy>志賀　覚子</cp:lastModifiedBy>
  <cp:lastPrinted>2017-05-08T17:11:00Z</cp:lastPrinted>
  <dcterms:modified xsi:type="dcterms:W3CDTF">2023-03-13T00:20:00Z</dcterms:modified>
  <cp:revision>6</cp:revision>
  <dc:subject/>
  <dc:title/>
</cp:coreProperties>
</file>