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2203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2pt;margin-top:17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履　歴　書　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</w:t>
      </w:r>
      <w:r>
        <w:rPr>
          <w:w w:val="80"/>
          <w:sz w:val="18"/>
          <w:szCs w:val="18"/>
        </w:rPr>
        <w:t>　</w:t>
      </w:r>
      <w:r>
        <w:rPr>
          <w:sz w:val="18"/>
          <w:szCs w:val="18"/>
        </w:rPr>
        <w:t>　　　　年　　月　　日　現在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0" cy="307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4165"/>
                              <w:gridCol w:w="875"/>
                              <w:gridCol w:w="900"/>
                              <w:gridCol w:w="2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和・平成　　　年　　　　月　　　　日生　（満　　　　　歳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〒　　　－　　　　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－　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　　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〒　　　－　　　　）※現住所以外に連絡を希望する場合のみ記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）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1.7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4165"/>
                        <w:gridCol w:w="875"/>
                        <w:gridCol w:w="900"/>
                        <w:gridCol w:w="2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・平成　　　年　　　　月　　　　日生　（満　　　　　歳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）　　　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〒　　　－　　　　）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－　　　　－　　　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　　　話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〒　　　－　　　　）※現住所以外に連絡を希望する場合のみ記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）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"/>
        <w:gridCol w:w="8202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（学部・学科・専修科目等詳細に）、職歴（仕事内容等詳細に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ど（年月、項目別に記入）　できるだけ詳細にご記入ください。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記入注意　１．記入に当たっては、黒か青のインクまたはボールペンではっきりと書い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２．数字は算用数字を用い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"/>
        <w:gridCol w:w="8202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（学部・学科・専修科目等詳細に）、職歴（仕事内容等詳細に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ど（年月、項目別に記入）　できるだけ詳細にご記入ください。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29"/>
        <w:gridCol w:w="629"/>
        <w:gridCol w:w="7624"/>
      </w:tblGrid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　許　　・　　資　　格　　（できるだけ詳細に）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に活かせる能力・特技など</w:t>
            </w:r>
          </w:p>
        </w:tc>
      </w:tr>
      <w:tr>
        <w:trPr>
          <w:trHeight w:val="11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希望記入欄（勤務時間、勤務地、その他についての希望などがあれば記入）</w:t>
            </w:r>
          </w:p>
        </w:tc>
      </w:tr>
      <w:tr>
        <w:trPr>
          <w:trHeight w:val="167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燕　市　役　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46:00Z</dcterms:created>
  <dc:creator/>
  <dc:description/>
  <cp:keywords/>
  <dc:language>en-US</dc:language>
  <cp:lastModifiedBy/>
  <cp:lastPrinted>2022-06-03T12:39:00Z</cp:lastPrinted>
  <dcterms:modified xsi:type="dcterms:W3CDTF">2022-06-03T03:51:00Z</dcterms:modified>
  <cp:revision>10</cp:revision>
  <dc:subject/>
  <dc:title/>
</cp:coreProperties>
</file>