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２次燕市子ども読書活動推進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市外にお住まいの方のみ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14300</wp:posOffset>
                </wp:positionV>
                <wp:extent cx="6264275" cy="145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9pt;width:493.2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月８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教育委員会　社会教育課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18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edu_skyoi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   　（電子メールの件名は「子ども読書計画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素案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T</cp:lastModifiedBy>
  <cp:lastPrinted>2016-12-02T16:15:00Z</cp:lastPrinted>
  <dcterms:modified xsi:type="dcterms:W3CDTF">2019-11-21T05:03:00Z</dcterms:modified>
  <cp:revision>25</cp:revision>
  <dc:subject/>
  <dc:title/>
</cp:coreProperties>
</file>