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第３次燕市子ども読書活動推進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210</wp:posOffset>
            </wp:positionH>
            <wp:positionV relativeFrom="paragraph">
              <wp:posOffset>113665</wp:posOffset>
            </wp:positionV>
            <wp:extent cx="888365" cy="8883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175895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13.85pt;mso-position-vertical-relative:text;margin-left:3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58750</wp:posOffset>
                </wp:positionV>
                <wp:extent cx="6536690" cy="16465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pt;margin-top:12.5pt;width:514.65pt;height:129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4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　教育委員会　社会教育課　宛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188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edu_skyoiku@city.tsubame.lg.jp</w:t>
      </w:r>
    </w:p>
    <w:p>
      <w:pPr>
        <w:pStyle w:val="Normal"/>
        <w:ind w:left="1153" w:hanging="1294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　　　　　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第３次燕市子ども読書活動推進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/>
  <dc:description/>
  <cp:keywords/>
  <dc:language>en-US</dc:language>
  <cp:lastModifiedBy>髙口　弥美</cp:lastModifiedBy>
  <cp:lastPrinted>2022-11-22T19:23:00Z</cp:lastPrinted>
  <dcterms:modified xsi:type="dcterms:W3CDTF">2024-11-22T12:37:00Z</dcterms:modified>
  <cp:revision>40</cp:revision>
  <dc:subject/>
  <dc:title/>
</cp:coreProperties>
</file>