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13"/>
          <w:kern w:val="0"/>
          <w:sz w:val="44"/>
          <w:szCs w:val="44"/>
        </w:rPr>
        <w:t>内　職　委　託　証　明　</w:t>
      </w:r>
      <w:r>
        <w:rPr>
          <w:b/>
          <w:spacing w:val="3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506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0"/>
      </w:tblGrid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園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平成・令和　　年　　月　　日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は、当社が内職を委託していることを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2013"/>
        <w:gridCol w:w="900"/>
        <w:gridCol w:w="4140"/>
      </w:tblGrid>
      <w:tr>
        <w:trPr>
          <w:trHeight w:val="4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燕市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内職の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午前・午後　　時　　分～午前・午後　　時　　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週　　日）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年　　　月　　　日か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事業所　住　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ＴＥＬ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4:00Z</dcterms:created>
  <dc:creator>燕市役所子育て支援課</dc:creator>
  <dc:description/>
  <cp:keywords/>
  <dc:language>en-US</dc:language>
  <cp:lastModifiedBy>小林　丈</cp:lastModifiedBy>
  <cp:lastPrinted>2017-10-04T16:47:00Z</cp:lastPrinted>
  <dcterms:modified xsi:type="dcterms:W3CDTF">2023-09-05T00:39:00Z</dcterms:modified>
  <cp:revision>23</cp:revision>
  <dc:subject/>
  <dc:title>内　職　証　明　書</dc:title>
</cp:coreProperties>
</file>