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燕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任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氏名　　　　　　　　　　　　　　　　　　　印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私は下記の者を代理人と定め、施設等利用費の受領に関する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受任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氏名　　　　　　　　　　　　　　　　　　　印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0:53:00Z</dcterms:created>
  <dc:creator>nnagano</dc:creator>
  <dc:description/>
  <cp:keywords/>
  <dc:language>en-US</dc:language>
  <cp:lastModifiedBy>解良　聡大</cp:lastModifiedBy>
  <cp:lastPrinted>2023-06-21T09:29:00Z</cp:lastPrinted>
  <dcterms:modified xsi:type="dcterms:W3CDTF">2023-06-21T01:13:00Z</dcterms:modified>
  <cp:revision>3</cp:revision>
  <dc:subject/>
  <dc:title/>
</cp:coreProperties>
</file>