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-529590</wp:posOffset>
                </wp:positionV>
                <wp:extent cx="635" cy="635"/>
                <wp:effectExtent l="635" t="63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35pt;margin-top:-41.7pt;width:0pt;height:0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rPr/>
        <w:t>燕市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spacing w:lineRule="exact" w:line="240" w:before="161" w:after="0"/>
        <w:jc w:val="right"/>
        <w:rPr/>
      </w:pPr>
      <w:r>
        <w:rPr/>
        <w:t>年　月　日</w:t>
      </w:r>
    </w:p>
    <w:p>
      <w:pPr>
        <w:pStyle w:val="Normal"/>
        <w:tabs>
          <w:tab w:val="clear" w:pos="840"/>
          <w:tab w:val="left" w:pos="240" w:leader="none"/>
        </w:tabs>
        <w:spacing w:lineRule="exact" w:line="600"/>
        <w:ind w:firstLine="420"/>
        <w:rPr/>
      </w:pPr>
      <w:r>
        <w:rPr/>
        <w:t>次のとおり、燕市ファミリー・サポート・センターに入会したいので申込み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36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依頼会員に入会希望の方が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ragraph">
                  <wp:posOffset>115570</wp:posOffset>
                </wp:positionV>
                <wp:extent cx="6139815" cy="407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458"/>
                              <w:gridCol w:w="1252"/>
                              <w:gridCol w:w="6"/>
                              <w:gridCol w:w="236"/>
                              <w:gridCol w:w="150"/>
                              <w:gridCol w:w="525"/>
                              <w:gridCol w:w="2260"/>
                              <w:gridCol w:w="165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―　　　　　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firstLine="1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同居家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族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続柄・年齢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20.75pt;mso-wrap-distance-left:7.1pt;mso-wrap-distance-right:7.1pt;mso-wrap-distance-top:0pt;mso-wrap-distance-bottom:0pt;margin-top:9.1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458"/>
                        <w:gridCol w:w="1252"/>
                        <w:gridCol w:w="6"/>
                        <w:gridCol w:w="236"/>
                        <w:gridCol w:w="150"/>
                        <w:gridCol w:w="525"/>
                        <w:gridCol w:w="2260"/>
                        <w:gridCol w:w="165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spacing w:val="-20"/>
                                <w:w w:val="9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4.9pt,14.3pt" to="178.3pt,14.6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―　　　　　）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pict>
                                <v:group id="shape_0" style="position:absolute;margin-left:0pt;margin-top:0pt;width:36pt;height:16.1pt" coordorigin="0,0" coordsize="720,322">
                                  <v:rect id="shape_0" stroked="f" o:allowincell="t" style="position:absolute;left:0;top:0;width:719;height:32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firstLine="1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同居家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族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続柄・年齢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742440</wp:posOffset>
                </wp:positionV>
                <wp:extent cx="748030" cy="2044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6.1pt;mso-wrap-distance-left:9.05pt;mso-wrap-distance-right:9.05pt;mso-wrap-distance-top:0pt;mso-wrap-distance-bottom:0pt;margin-top:137.2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90170</wp:posOffset>
                </wp:positionV>
                <wp:extent cx="851535" cy="1116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貼　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3×2.5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87.9pt;mso-wrap-distance-left:9.05pt;mso-wrap-distance-right:9.05pt;mso-wrap-distance-top:0pt;mso-wrap-distance-bottom:0pt;margin-top:7.1pt;mso-position-vertical-relative:text;margin-left:348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貼　　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3×2.5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18415</wp:posOffset>
                </wp:positionV>
                <wp:extent cx="4114800" cy="37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依頼会員　　　　２．提供会員　　　　３．両方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65pt;mso-wrap-distance-left:9.05pt;mso-wrap-distance-right:9.05pt;mso-wrap-distance-top:0pt;mso-wrap-distance-bottom:0pt;margin-top:1.45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．依頼会員　　　　２．提供会員　　　　３．両方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97155</wp:posOffset>
                </wp:positionV>
                <wp:extent cx="401955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3.2pt;mso-wrap-distance-left:9.05pt;mso-wrap-distance-right:9.05pt;mso-wrap-distance-top:0pt;mso-wrap-distance-bottom:0pt;margin-top:7.65pt;mso-position-vertical-relative:text;margin-left:1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64795</wp:posOffset>
                </wp:positionV>
                <wp:extent cx="346075" cy="398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4pt;mso-wrap-distance-left:9.05pt;mso-wrap-distance-right:9.05pt;mso-wrap-distance-top:0pt;mso-wrap-distance-bottom:0pt;margin-top:20.8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87630</wp:posOffset>
                </wp:positionV>
                <wp:extent cx="1714500" cy="347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35pt;mso-wrap-distance-left:9.05pt;mso-wrap-distance-right:9.05pt;mso-wrap-distance-top:0pt;mso-wrap-distance-bottom:0pt;margin-top:6.9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22555</wp:posOffset>
                </wp:positionV>
                <wp:extent cx="784225" cy="238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8.8pt;mso-wrap-distance-left:9.05pt;mso-wrap-distance-right:9.05pt;mso-wrap-distance-top:0pt;mso-wrap-distance-bottom:0pt;margin-top:9.65pt;mso-position-vertical-relative:text;margin-left:-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40640</wp:posOffset>
                </wp:positionV>
                <wp:extent cx="685800" cy="204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pt;mso-wrap-distance-left:9.05pt;mso-wrap-distance-right:9.05pt;mso-wrap-distance-top:0pt;mso-wrap-distance-bottom:0pt;margin-top:3.2pt;mso-position-vertical-relative:text;margin-left:1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39010</wp:posOffset>
                </wp:positionH>
                <wp:positionV relativeFrom="paragraph">
                  <wp:posOffset>113665</wp:posOffset>
                </wp:positionV>
                <wp:extent cx="682625" cy="398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1.35pt;mso-wrap-distance-left:9.05pt;mso-wrap-distance-right:9.05pt;mso-wrap-distance-top:0pt;mso-wrap-distance-bottom:0pt;margin-top:8.95pt;mso-position-vertical-relative:text;margin-left:1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  <w:t>緊　急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81610</wp:posOffset>
                </wp:positionV>
                <wp:extent cx="2327275" cy="44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4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4.3pt" to="178.3pt,14.6pt" stroked="t" o:allowincell="t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2044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4480"/>
                          <a:chOff x="0" y="0"/>
                          <a:chExt cx="457200" cy="2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6.1pt" coordorigin="0,0" coordsize="720,322">
                <v:rect id="shape_0" stroked="f" o:allowincell="t" style="position:absolute;left:0;top:0;width:719;height: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6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1470"/>
        <w:gridCol w:w="672"/>
        <w:gridCol w:w="713"/>
        <w:gridCol w:w="1974"/>
        <w:gridCol w:w="1930"/>
      </w:tblGrid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名</w:t>
            </w:r>
            <w:r>
              <w:rPr>
                <w:sz w:val="18"/>
              </w:rPr>
              <w:t>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名・学校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歴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童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TEL</w:t>
            </w:r>
            <w:r>
              <w:rPr/>
              <w:t>（　　　　）　　　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提供会員に入会希望の方が記入してください。</w:t>
      </w:r>
    </w:p>
    <w:tbl>
      <w:tblPr>
        <w:tblW w:w="96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50"/>
        <w:gridCol w:w="2288"/>
        <w:gridCol w:w="1883"/>
        <w:gridCol w:w="420"/>
        <w:gridCol w:w="2912"/>
      </w:tblGrid>
      <w:tr>
        <w:trPr>
          <w:trHeight w:val="4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提供でき</w:t>
            </w:r>
          </w:p>
          <w:p>
            <w:pPr>
              <w:pStyle w:val="Normal"/>
              <w:rPr/>
            </w:pPr>
            <w:r>
              <w:rPr/>
              <w:t>る日時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月・火・水・木・金・土・日　</w:t>
            </w:r>
            <w:r>
              <w:rPr/>
              <w:t>（１週　　　　　日）</w:t>
            </w:r>
          </w:p>
        </w:tc>
      </w:tr>
      <w:tr>
        <w:trPr>
          <w:trHeight w:val="4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1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の送迎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度病時の保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55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免　　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経験年数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保育士（　　　年）　　２．小学校教諭（　　　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看護士（　　　年）　　４．幼稚園教諭（　　　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．自分の子どもを育てた経験がある（　　　人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．自分の子ども以外を子守りした経験がある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７．その他（　　　　　　　　　　　　　　　　　　）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８．なし　　　　　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１．タバコを吸いますか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はい・いいえ</w:t>
            </w:r>
          </w:p>
        </w:tc>
      </w:tr>
      <w:tr>
        <w:trPr>
          <w:trHeight w:val="8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２．ペットを飼っていますか</w:t>
            </w:r>
          </w:p>
          <w:p>
            <w:pPr>
              <w:pStyle w:val="Normal"/>
              <w:widowControl/>
              <w:spacing w:lineRule="exact" w:line="240"/>
              <w:ind w:firstLine="630"/>
              <w:rPr/>
            </w:pPr>
            <w:r>
              <w:rPr/>
              <w:t>はい・いい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犬・猫・小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３．毎年、市の健康診断等…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受けている・受けていな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センターが記入します。</w:t>
      </w:r>
    </w:p>
    <w:tbl>
      <w:tblPr>
        <w:tblW w:w="96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4"/>
        <w:gridCol w:w="540"/>
        <w:gridCol w:w="558"/>
        <w:gridCol w:w="486"/>
        <w:gridCol w:w="486"/>
        <w:gridCol w:w="486"/>
        <w:gridCol w:w="486"/>
        <w:gridCol w:w="486"/>
        <w:gridCol w:w="486"/>
        <w:gridCol w:w="486"/>
        <w:gridCol w:w="486"/>
        <w:gridCol w:w="673"/>
        <w:gridCol w:w="2441"/>
      </w:tblGrid>
      <w:tr>
        <w:trPr>
          <w:trHeight w:val="36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修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参加状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入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退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互援助活動中に生じた事故については、当事者間で解決するものとし、センターは責任を負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800100" cy="204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397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48:00Z</dcterms:created>
  <dc:creator>丸山</dc:creator>
  <dc:description/>
  <cp:keywords/>
  <dc:language>en-US</dc:language>
  <cp:lastModifiedBy>関根　梨香</cp:lastModifiedBy>
  <cp:lastPrinted>2019-05-08T09:08:00Z</cp:lastPrinted>
  <dcterms:modified xsi:type="dcterms:W3CDTF">2025-01-23T23:48:00Z</dcterms:modified>
  <cp:revision>2</cp:revision>
  <dc:subject/>
  <dc:title>燕市ファミリー・サポート・センター入会申込書</dc:title>
</cp:coreProperties>
</file>