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燕市保育士等人材バンク登録内容変更・取消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燕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燕市保育士等人材バンク登録について、次のとおり（ 内容変更 ・ 取消 ）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登録内容の変更（変更箇所のみ記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2"/>
        <w:gridCol w:w="3852"/>
      </w:tblGrid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3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携帯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携帯）</w:t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 の 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登録の取消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>
          <w:trHeight w:val="2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就労先が決定（□市外の保育園等　□その他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bookmarkStart w:id="0" w:name="_GoBack"/>
            <w:bookmarkEnd w:id="0"/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7:00Z</dcterms:created>
  <dc:creator>解良　聡大</dc:creator>
  <dc:description/>
  <cp:keywords/>
  <dc:language>en-US</dc:language>
  <cp:lastModifiedBy>解良　聡大</cp:lastModifiedBy>
  <dcterms:modified xsi:type="dcterms:W3CDTF">2023-06-22T06:47:00Z</dcterms:modified>
  <cp:revision>2</cp:revision>
  <dc:subject/>
  <dc:title/>
</cp:coreProperties>
</file>