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0545</wp:posOffset>
                </wp:positionH>
                <wp:positionV relativeFrom="paragraph">
                  <wp:posOffset>-11430</wp:posOffset>
                </wp:positionV>
                <wp:extent cx="117792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79"/>
                                <w:kern w:val="0"/>
                              </w:rPr>
                              <w:t>登録者番</w:t>
                            </w:r>
                            <w:r>
                              <w:rPr>
                                <w:spacing w:val="1"/>
                                <w:w w:val="79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3pt;mso-wrap-distance-left:9.05pt;mso-wrap-distance-right:9.05pt;mso-wrap-distance-top:0pt;mso-wrap-distance-bottom:0pt;margin-top:-0.9pt;mso-position-vertical-relative:text;margin-left:3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79"/>
                          <w:kern w:val="0"/>
                        </w:rPr>
                        <w:t>登録者番</w:t>
                      </w:r>
                      <w:r>
                        <w:rPr>
                          <w:spacing w:val="1"/>
                          <w:w w:val="79"/>
                          <w:kern w:val="0"/>
                        </w:rPr>
                        <w:t>号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燕市保育士等人材バンク登録申込書兼同意書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年　　月　　日</w:t>
      </w:r>
    </w:p>
    <w:p>
      <w:pPr>
        <w:pStyle w:val="Normal"/>
        <w:widowControl/>
        <w:ind w:right="960" w:hanging="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燕市長　様</w:t>
      </w:r>
    </w:p>
    <w:p>
      <w:pPr>
        <w:pStyle w:val="Normal"/>
        <w:widowControl/>
        <w:ind w:right="960" w:hanging="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widowControl/>
        <w:ind w:right="960" w:hanging="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次のとおり人材バンクに登録を申し込みます。</w:t>
      </w:r>
    </w:p>
    <w:p>
      <w:pPr>
        <w:pStyle w:val="Normal"/>
        <w:widowControl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62"/>
        <w:gridCol w:w="2398"/>
        <w:gridCol w:w="1199"/>
        <w:gridCol w:w="1962"/>
      </w:tblGrid>
      <w:tr>
        <w:trPr>
          <w:trHeight w:val="3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3180</wp:posOffset>
                      </wp:positionV>
                      <wp:extent cx="1076960" cy="1452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145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×3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㎝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上半身・正面・脱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過去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撮影したも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8pt;height:114.35pt;mso-wrap-distance-left:9.05pt;mso-wrap-distance-right:9.05pt;mso-wrap-distance-top:0pt;mso-wrap-distance-bottom:0pt;margin-top:3.4pt;mso-position-vertical-relative:text;margin-left:0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×3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㎝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上半身・正面・脱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過去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4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436" w:hanging="0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Ｓ・Ｈ　　　年　　　月　　　日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　　　歳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現 住 所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  <w:lang w:val="en-US" w:eastAsia="ja-JP" w:bidi="ar-SA"/>
              </w:rPr>
              <w:t>〒　　　　－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（自宅）　　　　　　　　　　（携帯）</w:t>
            </w:r>
          </w:p>
        </w:tc>
      </w:tr>
      <w:tr>
        <w:trPr>
          <w:trHeight w:val="7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経験年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認可保育所（園）での勤務経験（通算　　　　年）</w:t>
            </w:r>
          </w:p>
        </w:tc>
      </w:tr>
      <w:tr>
        <w:trPr>
          <w:trHeight w:val="47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現在の就労状況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有（勤務先　　　　　　　　　　　　　　　　）　　無</w:t>
            </w:r>
          </w:p>
        </w:tc>
      </w:tr>
      <w:tr>
        <w:trPr>
          <w:trHeight w:val="5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資格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保育士資格の有無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有（保育士登録番号　　　　　　 　　）　□無</w:t>
            </w:r>
          </w:p>
        </w:tc>
      </w:tr>
      <w:tr>
        <w:trPr>
          <w:trHeight w:val="210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保育士以外の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資格、免許等</w:t>
            </w:r>
          </w:p>
        </w:tc>
        <w:tc>
          <w:tcPr>
            <w:tcW w:w="5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　　（資格名）　　　　　（資格等取得年月日）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・　　　　　　　　　　   （ 　　　年　　月　　日）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・　　　　　　　　　　　 （ 　　　年　　月　　日）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・　　　　　　　　　　　 （ 　　　年　　月　　日）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  <w:lang w:val="en-US" w:eastAsia="ja-JP" w:bidi="ar-SA"/>
              </w:rPr>
              <w:t>・　　　　　　　　　　　 （ 　　　年　　月　　日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職歴】新しいものから順にご記入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70"/>
        <w:gridCol w:w="24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期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勤務先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職種（業務名）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か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ま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か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ま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か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ま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か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ま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裏面も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勤務の希望について】　※複数チェック可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1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勤務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日につき６時間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分以内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※ 希望時間帯：　　　時　　　分～　　　時　　　分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【早朝・延長の勤務】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早朝（７時～） 可 ・ 不可　　延長（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時） 可 ・ 不可</w:t>
            </w:r>
          </w:p>
        </w:tc>
      </w:tr>
      <w:tr>
        <w:trPr>
          <w:trHeight w:val="1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勤務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可能な限り長く働きたい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短期間のみ働きたい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※希望期間：　　　　年　　　月～　　　　　年　　　月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勤務曜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月　　□ 火　　□水　　□木　　□金　　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土</w:t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従事する施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□公立園限定　　□私立園限定　　□公立私立ともに可</w:t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その他勤務</w:t>
            </w:r>
          </w:p>
          <w:p>
            <w:pPr>
              <w:pStyle w:val="Normal"/>
              <w:widowControl w:val="false"/>
              <w:ind w:left="210" w:firstLine="7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上配慮を希</w:t>
            </w:r>
          </w:p>
          <w:p>
            <w:pPr>
              <w:pStyle w:val="Normal"/>
              <w:widowControl w:val="false"/>
              <w:ind w:left="210" w:firstLine="7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望するこ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申込みの動機・目的について】　※記載は自由です。（必須ではありません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445</wp:posOffset>
                </wp:positionV>
                <wp:extent cx="5673725" cy="1038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1038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81.75pt;mso-wrap-distance-left:9.05pt;mso-wrap-distance-right:9.05pt;mso-wrap-distance-top:0pt;mso-wrap-distance-bottom:0pt;margin-top:-0.3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同　意　書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私は、燕市保育士等人材バンクに登録するにあたって、次の事項に同意します。</w:t>
            </w:r>
          </w:p>
          <w:p>
            <w:pPr>
              <w:pStyle w:val="Normal"/>
              <w:widowControl w:val="false"/>
              <w:ind w:left="436" w:hanging="43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１）市内の保育園等に、登録申込書の写しを提供すること。</w:t>
            </w:r>
          </w:p>
          <w:p>
            <w:pPr>
              <w:pStyle w:val="Normal"/>
              <w:widowControl w:val="false"/>
              <w:ind w:left="440" w:hanging="4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２）登録内容に変更があった場合や取消しを希望する場合、速やかに燕市に届け出ること。</w:t>
            </w:r>
          </w:p>
          <w:p>
            <w:pPr>
              <w:pStyle w:val="Normal"/>
              <w:widowControl w:val="false"/>
              <w:ind w:left="440" w:hanging="4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３）長期間にわたり理由なく連絡が取れない場合、登録者の同意なく登録を削除すること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４）登録することにより就労を保障するものではない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年　　　月　　　日</w:t>
            </w:r>
          </w:p>
          <w:p>
            <w:pPr>
              <w:pStyle w:val="Normal"/>
              <w:widowControl w:val="false"/>
              <w:ind w:right="65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>署　名　　　　　　　　　　　　　　印　</w:t>
            </w:r>
          </w:p>
          <w:p>
            <w:pPr>
              <w:pStyle w:val="Normal"/>
              <w:widowControl w:val="false"/>
              <w:ind w:right="65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32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脚注文字列 (文字)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文末脚注文字列 (文字)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9">
    <w:name w:val="コメント文字列 (文字)"/>
    <w:basedOn w:val="DefaultParagraphFont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