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402"/>
        <w:gridCol w:w="5954"/>
      </w:tblGrid>
      <w:tr>
        <w:trPr>
          <w:trHeight w:val="240" w:hRule="atLeast"/>
        </w:trPr>
        <w:tc>
          <w:tcPr>
            <w:tcW w:w="12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</w:rPr>
              <w:t>手続場所</w:t>
            </w:r>
          </w:p>
        </w:tc>
        <w:tc>
          <w:tcPr>
            <w:tcW w:w="93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74625</wp:posOffset>
                      </wp:positionV>
                      <wp:extent cx="544195" cy="328930"/>
                      <wp:effectExtent l="5715" t="5080" r="46990" b="72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329040"/>
                              </a:xfrm>
                              <a:prstGeom prst="wedgeEllipseCallout">
                                <a:avLst>
                                  <a:gd name="adj1" fmla="val 55365"/>
                                  <a:gd name="adj2" fmla="val 6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あま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13.75pt;width:42.8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ま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燕市役所　燕市吉田西太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地　　　月曜日～金曜日（祝日を除く）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～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1942" w:hRule="atLeast"/>
        </w:trPr>
        <w:tc>
          <w:tcPr>
            <w:tcW w:w="12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4605</wp:posOffset>
                      </wp:positionV>
                      <wp:extent cx="4017010" cy="1235075"/>
                      <wp:effectExtent l="15875" t="16510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6880" cy="1235160"/>
                              </a:xfrm>
                              <a:prstGeom prst="roundRect">
                                <a:avLst>
                                  <a:gd name="adj" fmla="val 9662"/>
                                </a:avLst>
                              </a:prstGeom>
                              <a:solidFill>
                                <a:srgbClr val="e7e6e6"/>
                              </a:solidFill>
                              <a:ln cap="rnd" w="31680">
                                <a:solidFill>
                                  <a:srgbClr val="272727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書かない窓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実践中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来庁予定日の前日までの入力にご協力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母子健康手帳交付の他、約3つの手続き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二次元コードを読み取り、氏名、住所連絡先などの基本情報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ンケートを入力しておくと、書類の作成等最小限の記入で手続きが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7e6e6" stroked="t" o:allowincell="t" style="position:absolute;margin-left:149.85pt;margin-top:1.15pt;width:316.25pt;height:9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かない窓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践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来庁予定日の前日までの入力にご協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母子健康手帳交付の他、約3つの手続き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二次元コードを読み取り、氏名、住所連絡先などの基本情報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ンケートを入力しておくと、書類の作成等最小限の記入で手続きができます。</w:t>
                            </w:r>
                          </w:p>
                        </w:txbxContent>
                      </v:textbox>
                      <v:fill o:detectmouseclick="t" type="solid" color2="#181919"/>
                      <v:stroke color="#272727" weight="3168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母子健康手帳交付・面談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子育て応援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⑰～⑲番窓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56-77-8186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産婦医療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年金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⑫番窓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56-77-8133</w:t>
            </w:r>
          </w:p>
        </w:tc>
        <w:tc>
          <w:tcPr>
            <w:tcW w:w="595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143510</wp:posOffset>
                  </wp:positionV>
                  <wp:extent cx="546100" cy="546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3660</wp:posOffset>
                      </wp:positionV>
                      <wp:extent cx="614045" cy="212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1209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回答はこち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185" cy="2082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48.35pt;height:16.7pt;mso-wrap-distance-left:9.05pt;mso-wrap-distance-right:9.05pt;mso-wrap-distance-top:0pt;mso-wrap-distance-bottom:0pt;margin-top:5.8pt;mso-position-vertical-relative:text;margin-left:2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回答はこち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208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なもの</w:t>
            </w:r>
          </w:p>
        </w:tc>
        <w:tc>
          <w:tcPr>
            <w:tcW w:w="93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届出書（なるべく妊婦本人がご記入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※右上の二次元コードを読み取り、フォームの入力をお願いします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0320</wp:posOffset>
                      </wp:positionV>
                      <wp:extent cx="1387475" cy="84772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84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お手続きには、全体で40分前後かか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お時間に余裕を持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なるべく妊婦さんご本人がお越し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56pt;margin-top:1.6pt;width:109.2pt;height:66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お手続きには、全体で40分前後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時間に余裕を持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るべく妊婦さんご本人がお越し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の個人番号通知カードまたはマイナンバーカード（個人番号カード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の加入保険資格情報がわかるもの（保険証、資格確認証など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名義の通帳またはキャッシュカー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（窓口に来られる方）の本人確認ができるもの（運転免許証・パスポート等）</w:t>
            </w:r>
          </w:p>
        </w:tc>
      </w:tr>
    </w:tbl>
    <w:p>
      <w:pPr>
        <w:pStyle w:val="Normal"/>
        <w:spacing w:lineRule="exact" w:line="380" w:before="180" w:after="180"/>
        <w:ind w:firstLine="257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kern w:val="0"/>
          <w:sz w:val="32"/>
        </w:rPr>
      </w:pPr>
      <w:r>
        <w:rPr/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277745</wp:posOffset>
                </wp:positionV>
                <wp:extent cx="1958975" cy="465455"/>
                <wp:effectExtent l="63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465480"/>
                          <a:chOff x="0" y="0"/>
                          <a:chExt cx="1959120" cy="465480"/>
                        </a:xfrm>
                      </wpg:grpSpPr>
                      <pic:pic xmlns:pic="http://schemas.openxmlformats.org/drawingml/2006/picture">
                        <pic:nvPicPr>
                          <pic:cNvPr id="0" name="図 21" descr="つばめ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24800">
                            <a:off x="44640" y="7056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415800">
                            <a:off x="458280" y="136440"/>
                            <a:ext cx="1424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800">
                                <a:moveTo>
                                  <a:pt x="10800" y="0"/>
                                </a:moveTo>
                                <a:arcTo wR="10800" hR="10800" stAng="-5400000" swAng="5246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800">
                                <a:moveTo>
                                  <a:pt x="10800" y="0"/>
                                </a:moveTo>
                                <a:arcTo wR="10800" hR="10800" stAng="-5400000" swAng="5246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4480"/>
                            <a:ext cx="133200" cy="126360"/>
                          </a:xfrm>
                          <a:custGeom>
                            <a:avLst/>
                            <a:gdLst>
                              <a:gd name="textAreaLeft" fmla="*/ 17640 w 75600"/>
                              <a:gd name="textAreaRight" fmla="*/ 57960 w 75600"/>
                              <a:gd name="textAreaTop" fmla="*/ 8280 h 71640"/>
                              <a:gd name="textAreaBottom" fmla="*/ 45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184.95pt;width:150.75pt;height:24.4pt" coordorigin="4345,3699" coordsize="3015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1" stroked="f" o:allowincell="f" style="position:absolute;left:4345;top:3698;width:539;height:419;mso-wrap-style:none;v-text-anchor:middle;rotation:32" type="_x0000_t75">
                  <v:imagedata r:id="rId6" o:detectmouseclick="t"/>
                  <v:stroke color="#3465a4" joinstyle="round" endcap="flat"/>
                  <w10:wrap type="none"/>
                </v:shape>
                <v:rect id="shape_0" coordsize="10789,10800" path="l0,21600xee" stroked="t" o:allowincell="f" style="position:absolute;left:4996;top:3801;width:2242;height:383;flip:y;mso-wrap-style:none;v-text-anchor:middle;rotation:353">
                  <v:fill o:detectmouseclick="t" on="false"/>
                  <v:stroke color="#404040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404040" stroked="t" o:allowincell="f" style="position:absolute;left:7150;top:3767;width:209;height:198;mso-wrap-style:none;v-text-anchor:middle" type="_x0000_t74">
                  <v:fill o:detectmouseclick="t" type="solid" color2="#bfbfbf"/>
                  <v:stroke color="#40404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 燕 市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kern w:val="0"/>
          <w:sz w:val="32"/>
        </w:rPr>
        <w:t>妊 娠 届 出 書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太線の中を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※下記の個人情報（個人番号除く）について助産師等へ情報提供させていただく場合があります。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283"/>
        <w:gridCol w:w="574"/>
        <w:gridCol w:w="1269"/>
        <w:gridCol w:w="574"/>
        <w:gridCol w:w="843"/>
        <w:gridCol w:w="567"/>
        <w:gridCol w:w="882"/>
        <w:gridCol w:w="394"/>
        <w:gridCol w:w="621"/>
        <w:gridCol w:w="95"/>
        <w:gridCol w:w="992"/>
        <w:gridCol w:w="691"/>
        <w:gridCol w:w="1778"/>
      </w:tblGrid>
      <w:tr>
        <w:trPr>
          <w:trHeight w:val="30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子手帳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年月日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時妊娠週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週</w:t>
            </w:r>
          </w:p>
        </w:tc>
      </w:tr>
      <w:tr>
        <w:trPr>
          <w:trHeight w:val="872" w:hRule="atLeast"/>
        </w:trPr>
        <w:tc>
          <w:tcPr>
            <w:tcW w:w="12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氏名</w:t>
            </w:r>
          </w:p>
        </w:tc>
        <w:tc>
          <w:tcPr>
            <w:tcW w:w="411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夫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パートナー）</w:t>
            </w:r>
          </w:p>
        </w:tc>
        <w:tc>
          <w:tcPr>
            <w:tcW w:w="41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／平成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／平成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1236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1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177" w:type="dxa"/>
            <w:gridSpan w:val="5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燕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世帯主名　　　　　　　　　　　）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☎　 　　　－　　 　 －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☎　 　　　－　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可能な時間帯：　　　　　時頃）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娩予定日</w:t>
            </w:r>
          </w:p>
        </w:tc>
        <w:tc>
          <w:tcPr>
            <w:tcW w:w="417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年月日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満　　　　　週）</w:t>
            </w:r>
          </w:p>
        </w:tc>
      </w:tr>
      <w:tr>
        <w:trPr>
          <w:trHeight w:val="9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師名）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産までに転居・転出の予定はありますか？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（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頃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内転居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外転出）</w:t>
            </w:r>
          </w:p>
        </w:tc>
      </w:tr>
      <w:tr>
        <w:trPr>
          <w:trHeight w:val="353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までの妊娠・分娩歴をおしえてください。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初妊娠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妊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次の表にも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妊娠回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母の年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・流・死産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妊娠／分娩経過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生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妊娠週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18"/>
              </w:rPr>
              <w:t>児の健康状態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・流産・死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常・その他（　　　 　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　 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・その他（ 　　　　　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・流産・死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常・その他（　　　 　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　 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・その他（ 　　　　　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・流産・死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常・その他（　　　 　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　 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・その他（ 　　　　　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・流産・死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常・その他（　　　 　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　 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・その他（ 　　　　　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・流産・死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常・その他（　　　 　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　 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・その他（ 　　　　　）</w:t>
            </w:r>
          </w:p>
        </w:tc>
      </w:tr>
      <w:tr>
        <w:trPr>
          <w:trHeight w:val="581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れまでに以下の病気にかかったことがありますか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血圧 ・ 心疾患 ・ 腎臓病 ・ 糖尿病 ・ 貧血 ・ 精神的な疾患 ・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、治療中の疾患はありますか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血圧 ・ 心疾患 ・ 腎臓病 ・ 糖尿病 ・ 貧血 ・ 精神的な疾患 ・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産後はどこで過ごしますか？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里帰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燕市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新潟県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新潟県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spacing w:lineRule="exac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44450</wp:posOffset>
                </wp:positionV>
                <wp:extent cx="1270" cy="127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3.5pt;width:0.1pt;height:0.1pt" type="_x0000_t32">
                <v:stroke color="#7f7f7f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6794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3.55pt;width:5.3pt;height:0.1pt" type="_x0000_t32">
                <v:stroke color="#7f7f7f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8795</wp:posOffset>
                </wp:positionH>
                <wp:positionV relativeFrom="paragraph">
                  <wp:posOffset>44450</wp:posOffset>
                </wp:positionV>
                <wp:extent cx="6794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5pt;margin-top:3.5pt;width:5.35pt;height:0.1pt" type="_x0000_t32">
                <v:stroke color="#7f7f7f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01760</wp:posOffset>
                </wp:positionV>
                <wp:extent cx="3230245" cy="10725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8"/>
                              <w:gridCol w:w="412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6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（届出人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FFFFF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16"/>
                                    </w:rPr>
                                    <w:t>本人　　□夫（パートナー）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8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10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24" w:space="0" w:color="FFFFF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　　　　　　　 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妊婦との続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8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10"/>
                                  <w:tcBorders>
                                    <w:top w:val="single" w:sz="2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</w:rPr>
                                    <w:t>妊婦本人の個人番号（※必ず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84.45pt;mso-wrap-distance-left:0pt;mso-wrap-distance-right:7.1pt;mso-wrap-distance-top:0pt;mso-wrap-distance-bottom:0pt;margin-top:7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8"/>
                        <w:gridCol w:w="412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6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48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（届出人）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FFFFF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</w:rPr>
                              <w:t>本人　　□夫（パートナー）　□その他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48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10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24" w:space="0" w:color="FFFFF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　　　　　　　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妊婦との続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48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10"/>
                            <w:tcBorders>
                              <w:top w:val="single" w:sz="2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</w:rPr>
                              <w:t>妊婦本人の個人番号（※必ずご記入ください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5090</wp:posOffset>
                </wp:positionV>
                <wp:extent cx="3385820" cy="1102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02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ind w:firstLine="14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8"/>
                              </w:rPr>
                              <w:t xml:space="preserve">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8"/>
                              </w:rPr>
                              <w:t>問い合わせ先 ☆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firstLine="37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0"/>
                              </w:rPr>
                              <w:t>子育て応援課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firstLine="45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妊娠からの子育て相談コ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（こどもサポート相談チーム）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firstLine="45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0256-77-82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【燕市役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階⑳番窓口】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firstLine="45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燕市保健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（母子保健チー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firstLine="45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0256-92-6815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66.6pt;height:86.85pt;mso-wrap-distance-left:16pt;mso-wrap-distance-right:16pt;mso-wrap-distance-top:0pt;mso-wrap-distance-bottom:0pt;margin-top:6.7pt;mso-position-vertical-relative:text;margin-left:8.25pt;mso-position-horizontal-relative:text">
                <v:textbox inset="0.06875in,0in,0.06875in,0in">
                  <w:txbxContent>
                    <w:p>
                      <w:pPr>
                        <w:pStyle w:val="Style20"/>
                        <w:snapToGrid w:val="false"/>
                        <w:ind w:firstLine="14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8"/>
                        </w:rPr>
                        <w:t xml:space="preserve">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8"/>
                        </w:rPr>
                        <w:t>問い合わせ先 ☆</w:t>
                      </w:r>
                    </w:p>
                    <w:p>
                      <w:pPr>
                        <w:pStyle w:val="Style20"/>
                        <w:snapToGrid w:val="false"/>
                        <w:ind w:firstLine="37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0"/>
                        </w:rPr>
                        <w:t>子育て応援課</w:t>
                      </w:r>
                    </w:p>
                    <w:p>
                      <w:pPr>
                        <w:pStyle w:val="Style20"/>
                        <w:snapToGrid w:val="false"/>
                        <w:spacing w:lineRule="atLeast" w:line="0"/>
                        <w:ind w:firstLine="45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妊娠からの子育て相談コ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（こどもサポート相談チーム）</w:t>
                      </w:r>
                    </w:p>
                    <w:p>
                      <w:pPr>
                        <w:pStyle w:val="Style20"/>
                        <w:snapToGrid w:val="false"/>
                        <w:spacing w:lineRule="atLeast" w:line="0"/>
                        <w:ind w:firstLine="45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0256-77-82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【燕市役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階⑳番窓口】</w:t>
                      </w:r>
                    </w:p>
                    <w:p>
                      <w:pPr>
                        <w:pStyle w:val="Style20"/>
                        <w:snapToGrid w:val="false"/>
                        <w:spacing w:lineRule="atLeast" w:line="0"/>
                        <w:ind w:firstLine="45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燕市保健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（母子保健チー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 xml:space="preserve">　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Style20"/>
                        <w:snapToGrid w:val="false"/>
                        <w:spacing w:lineRule="atLeast" w:line="0"/>
                        <w:ind w:firstLine="45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0256-92-6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vanish/>
          <w:spacing w:val="26"/>
          <w:kern w:val="0"/>
          <w:sz w:val="22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26"/>
          <w:kern w:val="0"/>
          <w:sz w:val="22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16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16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atLeast" w:line="0"/>
        <w:ind w:right="5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　市確認欄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母子健康手帳交付当日に使用します。記入は不要で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165100</wp:posOffset>
                </wp:positionV>
                <wp:extent cx="429387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燕市で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妊娠中や出産後の健康、生まれたお子さんの健やかな発育と健康相談のため、ご自宅に助産師が訪問し、保健指導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ご希望の方には、妊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か月以降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、無料で訪問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36pt;mso-wrap-distance-left:9.05pt;mso-wrap-distance-right:9.05pt;mso-wrap-distance-top:0pt;mso-wrap-distance-bottom:0pt;margin-top:13pt;mso-position-vertical-relative:text;margin-left:1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燕市で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妊娠中や出産後の健康、生まれたお子さんの健やかな発育と健康相談のため、ご自宅に助産師が訪問し、保健指導を行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ご希望の方には、妊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か月以降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回、無料で訪問いた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561" w:firstLine="281"/>
        <w:rPr>
          <w:rFonts w:ascii="ＭＳ ゴシック;MS Gothic" w:hAnsi="ＭＳ ゴシック;MS Gothic" w:eastAsia="ＭＳ ゴシック;MS Gothic" w:cs="ＭＳ ゴシック;MS Gothic"/>
          <w:color w:val="76717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767171"/>
          <w:sz w:val="24"/>
          <w:bdr w:val="single" w:sz="4" w:space="0" w:color="000000"/>
        </w:rPr>
        <w:t>助産師訪問について</w:t>
      </w:r>
      <w:r>
        <w:rPr>
          <w:rFonts w:ascii="ＭＳ ゴシック;MS Gothic" w:hAnsi="ＭＳ ゴシック;MS Gothic" w:cs="ＭＳ ゴシック;MS Gothic" w:eastAsia="ＭＳ ゴシック;MS Gothic"/>
          <w:b/>
          <w:color w:val="767171"/>
          <w:sz w:val="28"/>
          <w:bdr w:val="single" w:sz="4" w:space="0" w:color="000000"/>
        </w:rPr>
        <w:t>　</w:t>
      </w:r>
    </w:p>
    <w:p>
      <w:pPr>
        <w:pStyle w:val="Normal"/>
        <w:spacing w:lineRule="exact" w:line="160"/>
        <w:ind w:right="561" w:hanging="0"/>
        <w:rPr>
          <w:rFonts w:ascii="ＭＳ ゴシック;MS Gothic" w:hAnsi="ＭＳ ゴシック;MS Gothic" w:eastAsia="ＭＳ ゴシック;MS Gothic" w:cs="ＭＳ ゴシック;MS Gothic"/>
          <w:color w:val="767171"/>
        </w:rPr>
      </w:pPr>
      <w:r>
        <w:rPr>
          <w:rFonts w:eastAsia="ＭＳ ゴシック;MS Gothic" w:cs="ＭＳ ゴシック;MS Gothic" w:ascii="ＭＳ ゴシック;MS Gothic" w:hAnsi="ＭＳ ゴシック;MS Gothic"/>
          <w:color w:val="767171"/>
        </w:rPr>
      </w:r>
    </w:p>
    <w:p>
      <w:pPr>
        <w:pStyle w:val="Normal"/>
        <w:spacing w:lineRule="exact" w:line="20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bdr w:val="single" w:sz="4" w:space="0" w:color="000000"/>
          <w:shd w:fill="CCFF99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189980" cy="8953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8"/>
                              <w:gridCol w:w="3534"/>
                              <w:gridCol w:w="2946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8"/>
                                      <w:sz w:val="18"/>
                                      <w:u w:val="wave"/>
                                    </w:rPr>
                                    <w:t>妊娠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8"/>
                                    </w:rPr>
                                    <w:t>、助産師による訪問指導を希望します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6"/>
                                    </w:rPr>
                                    <w:t xml:space="preserve">はい 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277" w:right="-113" w:firstLine="1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有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277" w:right="-114" w:firstLine="1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無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地区担当助産師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6"/>
                                    </w:rPr>
                                    <w:t>いい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0.5pt;mso-wrap-distance-left:7.1pt;mso-wrap-distance-right:7.1pt;mso-wrap-distance-top:0pt;mso-wrap-distance-bottom:0pt;margin-top:0.9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8"/>
                        <w:gridCol w:w="3534"/>
                        <w:gridCol w:w="2946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u w:val="wave"/>
                              </w:rPr>
                              <w:t>妊娠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8"/>
                              </w:rPr>
                              <w:t>、助産師による訪問指導を希望しますか？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6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43.55pt;margin-top:3.2pt;width:10.75pt;height:28.4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6"/>
                              </w:rPr>
                              <w:t xml:space="preserve">はい 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bottom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277" w:right="-113" w:firstLine="1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有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277" w:right="-114" w:firstLine="1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無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地区担当助産師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6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38860</wp:posOffset>
                </wp:positionH>
                <wp:positionV relativeFrom="paragraph">
                  <wp:posOffset>107950</wp:posOffset>
                </wp:positionV>
                <wp:extent cx="735330" cy="187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18"/>
                              </w:rPr>
                              <w:t>希望助産師</w:t>
                            </w:r>
                          </w:p>
                        </w:txbxContent>
                      </wps:txbx>
                      <wps:bodyPr anchor="t" lIns="0" tIns="17780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4.8pt;mso-wrap-distance-left:9.05pt;mso-wrap-distance-right:9.05pt;mso-wrap-distance-top:0pt;mso-wrap-distance-bottom:0pt;margin-top:8.5pt;mso-position-vertical-relative:text;margin-left:81.8pt;mso-position-horizontal-relative:text">
                <v:textbox inset="0in,0.0194444444444444in,0in,0.00763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6"/>
                          <w:sz w:val="18"/>
                        </w:rPr>
                        <w:t>希望助産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398145</wp:posOffset>
                </wp:positionV>
                <wp:extent cx="3556635" cy="242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訪問時期になりましたら、助産師が表面の連絡先にご連絡いた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05pt;height:19.1pt;mso-wrap-distance-left:9.05pt;mso-wrap-distance-right:9.05pt;mso-wrap-distance-top:0pt;mso-wrap-distance-bottom:0pt;margin-top:31.35pt;mso-position-vertical-relative:text;margin-left: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訪問時期になりましたら、助産師が表面の連絡先にご連絡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40640</wp:posOffset>
                </wp:positionV>
                <wp:extent cx="137160" cy="36195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6180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3.55pt;margin-top:3.2pt;width:10.7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561" w:firstLine="210"/>
        <w:rPr>
          <w:rFonts w:ascii="ＭＳ ゴシック;MS Gothic" w:hAnsi="ＭＳ ゴシック;MS Gothic" w:eastAsia="ＭＳ ゴシック;MS Gothic" w:cs="ＭＳ ゴシック;MS Gothic"/>
          <w:color w:val="76717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767171"/>
          <w:sz w:val="24"/>
          <w:bdr w:val="single" w:sz="4" w:space="0" w:color="000000"/>
        </w:rPr>
        <w:t>妊婦さんへアンケートのお願い</w:t>
      </w:r>
      <w:r>
        <w:rPr>
          <w:rFonts w:ascii="ＭＳ ゴシック;MS Gothic" w:hAnsi="ＭＳ ゴシック;MS Gothic" w:cs="ＭＳ ゴシック;MS Gothic" w:eastAsia="ＭＳ ゴシック;MS Gothic"/>
          <w:b/>
          <w:color w:val="767171"/>
          <w:sz w:val="28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217170</wp:posOffset>
                </wp:positionV>
                <wp:extent cx="7016750" cy="429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72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燕市では、安心して子育てができるよう、妊娠届出時にアンケートをもとに保健師または助産師による面談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つきまし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u w:val="double"/>
                              </w:rPr>
                              <w:t>表面の二次元コードを読み取り、アンケートの回答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3.85pt;mso-wrap-distance-left:9.05pt;mso-wrap-distance-right:9.05pt;mso-wrap-distance-top:0pt;mso-wrap-distance-bottom:0pt;margin-top:17.1pt;mso-position-vertical-relative:text;margin-left:-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 w:before="72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燕市では、安心して子育てができるよう、妊娠届出時にアンケートをもとに保健師または助産師による面談を行っています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つきまし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u w:val="double"/>
                        </w:rPr>
                        <w:t>表面の二次元コードを読み取り、アンケートの回答をお願いいたします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color w:val="767171"/>
          <w:spacing w:val="26"/>
          <w:kern w:val="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67171"/>
          <w:spacing w:val="26"/>
          <w:kern w:val="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bdr w:val="single" w:sz="4" w:space="0" w:color="000000"/>
          <w:shd w:fill="CCFF99" w:val="clear"/>
        </w:rPr>
      </w:r>
    </w:p>
    <w:p>
      <w:pPr>
        <w:pStyle w:val="Normal"/>
        <w:spacing w:lineRule="atLeast" w:line="0"/>
        <w:ind w:right="5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24"/>
          <w:bdr w:val="single" w:sz="4" w:space="0" w:color="000000"/>
          <w:shd w:fill="CCFF9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24"/>
          <w:bdr w:val="single" w:sz="4" w:space="0" w:color="000000"/>
          <w:shd w:fill="CCFF99" w:val="clear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7"/>
        <w:gridCol w:w="705"/>
        <w:gridCol w:w="1691"/>
        <w:gridCol w:w="4513"/>
      </w:tblGrid>
      <w:tr>
        <w:trPr>
          <w:trHeight w:val="4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構成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7"/>
              </w:rPr>
              <w:t>同居のご家族に○をつけてください。</w:t>
            </w:r>
          </w:p>
          <w:p>
            <w:pPr>
              <w:pStyle w:val="Normal"/>
              <w:spacing w:lineRule="atLeast" w:line="0" w:before="0" w:after="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妊婦除く同居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]</w:t>
            </w:r>
          </w:p>
          <w:p>
            <w:pPr>
              <w:pStyle w:val="Normal"/>
              <w:spacing w:lineRule="atLeast" w:line="0" w:before="0" w:after="36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夫（パートナー）</w:t>
            </w:r>
          </w:p>
          <w:p>
            <w:pPr>
              <w:pStyle w:val="Normal"/>
              <w:spacing w:lineRule="atLeast" w:line="0" w:before="0" w:after="36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実父　　・実母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義父　　・義母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習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喫煙</w:t>
            </w:r>
          </w:p>
        </w:tc>
        <w:tc>
          <w:tcPr>
            <w:tcW w:w="45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吸わない　・吸っている（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）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やめた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 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前から・ 妊娠のため ）</w:t>
            </w:r>
          </w:p>
        </w:tc>
      </w:tr>
      <w:tr>
        <w:trPr>
          <w:trHeight w:val="5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同居人の喫煙</w:t>
            </w:r>
          </w:p>
        </w:tc>
        <w:tc>
          <w:tcPr>
            <w:tcW w:w="45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なし　・あり（どなたですか？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）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飲酒</w:t>
            </w:r>
          </w:p>
        </w:tc>
        <w:tc>
          <w:tcPr>
            <w:tcW w:w="45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飲まない　・飲む（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　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杯）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やめた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前から・ 妊娠のため ）</w:t>
            </w:r>
          </w:p>
        </w:tc>
      </w:tr>
      <w:tr>
        <w:trPr>
          <w:trHeight w:val="5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薬の服用</w:t>
            </w:r>
          </w:p>
        </w:tc>
        <w:tc>
          <w:tcPr>
            <w:tcW w:w="45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なし　・あり（何の薬ですか？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）　</w:t>
            </w:r>
          </w:p>
        </w:tc>
      </w:tr>
      <w:tr>
        <w:trPr>
          <w:trHeight w:val="112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妊娠がわかったときの気持ちに一番近いもの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つけてください。　　　　　　　　　　　　　　　　　　　　　　　　　　　　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とても嬉しかっ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驚いたが嬉しかっ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予想外でとまどっ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に何も思わなかっ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　　　　　　 　　　　　　　　　　　　）</w:t>
            </w:r>
          </w:p>
        </w:tc>
      </w:tr>
      <w:tr>
        <w:trPr>
          <w:trHeight w:val="646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妊娠してからの経過は順調ですか？　　　　　　　　　　　　　　　　　　　　　　　　　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はい　・いいえ（　　　　　　　　　　　　 　　　　　　　 　　　）</w:t>
            </w:r>
          </w:p>
        </w:tc>
      </w:tr>
      <w:tr>
        <w:trPr>
          <w:trHeight w:val="641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在の体調はいかがですか？　　　　　　　　　　　　　　　　　　　　　　　　　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良い　・どちらともいえない　・悪い（　   　　　　　　　　　 　）</w:t>
            </w:r>
          </w:p>
        </w:tc>
      </w:tr>
      <w:tr>
        <w:trPr>
          <w:trHeight w:val="641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産後、協力してくれる人はいますか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複数回答可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夫（パートナー）　・実父母　・義父母　・兄弟姉妹　・友人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）　・いない</w:t>
            </w:r>
          </w:p>
        </w:tc>
      </w:tr>
      <w:tr>
        <w:trPr>
          <w:trHeight w:val="649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悩んだとき、誰に相談しますか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複数回答可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夫（パートナー）　・実父母　・義父母　・兄弟姉妹　・友人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）　・いない</w:t>
            </w:r>
          </w:p>
        </w:tc>
      </w:tr>
      <w:tr>
        <w:trPr>
          <w:trHeight w:val="962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妊娠中や出産、出産後について、不安や心配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ことはありますか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複数回答可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0175</wp:posOffset>
                      </wp:positionV>
                      <wp:extent cx="3097530" cy="353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35pt;margin-top:10.25pt;width:243.85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な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ある  　　・育児のこと　・経済的なこと　・仕事との両立　・健康状態　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・夫（パートナー）との関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上の子の子育て</w:t>
            </w:r>
          </w:p>
          <w:p>
            <w:pPr>
              <w:pStyle w:val="Normal"/>
              <w:spacing w:lineRule="atLeast" w:line="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）</w:t>
            </w:r>
          </w:p>
        </w:tc>
      </w:tr>
      <w:tr>
        <w:trPr>
          <w:trHeight w:val="62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何か相談したいことはありますか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な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ある（　　　　　　　　　　　　　　　　  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3579495" cy="8934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届出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本人 □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ﾊﾟｰﾄﾅ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【確認書類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運転免許証　　□パスポート　□保険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マイナンバーカード（個人番号カー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その他（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.35pt;mso-wrap-distance-left:0pt;mso-wrap-distance-right:7.1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申請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届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本人 □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ﾊﾟｰﾄﾅ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)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【確認書類】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運転免許証　　□パスポート　□保険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マイナンバーカード（個人番号カード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その他（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106680</wp:posOffset>
                </wp:positionV>
                <wp:extent cx="2874010" cy="16306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「妊婦のための支援給付①」を受けるために以下を確認し☑をお願い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28.4pt;mso-wrap-distance-left:9.05pt;mso-wrap-distance-right:9.05pt;mso-wrap-distance-top:0pt;mso-wrap-distance-bottom:0pt;margin-top:8.4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「妊婦のための支援給付①」を受けるために以下を確認し☑をお願いし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2893060" cy="1200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次の事項について申告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医療機関において胎児の心音が確認されたため、①の資格を有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これをもって、①の資格を有することの認定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pt;height:94.5pt;mso-wrap-distance-left:9.05pt;mso-wrap-distance-right:9.05pt;mso-wrap-distance-top:0pt;mso-wrap-distance-bottom:0pt;margin-top:11.85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次の事項について申告し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医療機関において胎児の心音が確認されたため、①の資格を有し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これをもって、①の資格を有することの認定を申請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3579495" cy="5937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個人番号確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担当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本人記入　　□　済　　□　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カード持参　□　あり　□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</w:rPr>
                                    <w:t>職員確認　　□　可　　□　不可　□　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6.75pt;mso-wrap-distance-left:0pt;mso-wrap-distance-right:7.1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個人番号確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担当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本人記入　　□　済　　□　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カード持参　□　あり　□　なし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</w:rPr>
                              <w:t>職員確認　　□　可　　□　不可　□　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80" w:gutter="0" w:header="0" w:top="340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1:00Z</dcterms:created>
  <dc:creator>T0901645</dc:creator>
  <dc:description/>
  <cp:keywords/>
  <dc:language>en-US</dc:language>
  <cp:lastModifiedBy>小林　可奈</cp:lastModifiedBy>
  <cp:lastPrinted>2025-02-14T14:46:00Z</cp:lastPrinted>
  <dcterms:modified xsi:type="dcterms:W3CDTF">2025-03-06T08:37:00Z</dcterms:modified>
  <cp:revision>103</cp:revision>
  <dc:subject/>
  <dc:title/>
</cp:coreProperties>
</file>