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初請負額５００万円未満の工事の総括報告表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8890</wp:posOffset>
                </wp:positionV>
                <wp:extent cx="4883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1.95pt;mso-wrap-distance-left:5.65pt;mso-wrap-distance-right:5.65pt;mso-wrap-distance-top:0pt;mso-wrap-distance-bottom:0pt;margin-top:-0.7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工事番号：○○第○○号　　　　　　　　　　　　　　受注者：㈱○○建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工 事 名：○○○路肩拡幅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前提出日：令和○○年○○月○○日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2310"/>
        <w:gridCol w:w="525"/>
        <w:gridCol w:w="1890"/>
        <w:gridCol w:w="3045"/>
      </w:tblGrid>
      <w:tr>
        <w:trPr>
          <w:trHeight w:val="85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着手前書類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計図書の照査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　目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具体的内容（事実が無い場合は無しと記入）</w:t>
            </w:r>
          </w:p>
        </w:tc>
      </w:tr>
      <w:tr>
        <w:trPr>
          <w:trHeight w:val="54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計書、図面等に不一致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し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計書、図面等に間違い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し</w:t>
            </w:r>
          </w:p>
        </w:tc>
      </w:tr>
      <w:tr>
        <w:trPr>
          <w:trHeight w:val="55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計書、図面等に不明確な箇所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床堀時、基面整正不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埋戻し工での二次積み込み、運搬その処遇が不明</w:t>
            </w:r>
          </w:p>
        </w:tc>
      </w:tr>
      <w:tr>
        <w:trPr>
          <w:trHeight w:val="38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計書、図面等で示された自然条件や施工条件と現場が合っていな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施工中、常時排水が必要</w:t>
            </w:r>
          </w:p>
        </w:tc>
      </w:tr>
      <w:tr>
        <w:trPr>
          <w:trHeight w:val="34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計書、図面等で示されていない施工条件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し</w:t>
            </w:r>
          </w:p>
        </w:tc>
      </w:tr>
      <w:tr>
        <w:trPr>
          <w:trHeight w:val="16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段階確認の事前報告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段階確認の内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予定時期</w:t>
            </w:r>
          </w:p>
        </w:tc>
      </w:tr>
      <w:tr>
        <w:trPr>
          <w:trHeight w:val="55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擁壁工　法線設置完了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月下旬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安全に関する計画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４時間以上の安全教育の内容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１月　Ｌ型擁壁工の建設機械の災害に関すること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２月　防護柵工の吊り荷に関すること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業主任者（該当作業がある場合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作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　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足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㈱◯◯建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連絡系統図を添付すること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火気に関する計画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火気の使用場所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消火設備の概要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時期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し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測量結果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容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出物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枚数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地測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面図、断面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枚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架空線等上空施設、地下埋設物件等の調査結果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場所・位置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類・管理者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高さ・深さ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〇種道路横断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ガス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φ10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〇〇ガ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P1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（管理台帳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〇種側溝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水道引込管・〇〇水道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φ2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引込管〇本（竣工図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測点№〇〇～№〇〇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架空線・〇〇電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立会い依頼、防護予定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着手前にそれぞれ該当部分を記載し、監督員に提出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資料を添付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内容に変更があった場合には、工事打合せ簿で処理し、総括報告表は提出不要とする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16"/>
      <w:lang w:val="en-US" w:eastAsia="ja-JP"/>
    </w:rPr>
  </w:style>
  <w:style w:type="character" w:styleId="Style16">
    <w:name w:val="フッター (文字)"/>
    <w:qFormat/>
    <w:rPr>
      <w:sz w:val="1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21:00Z</dcterms:created>
  <dc:creator>新潟県</dc:creator>
  <dc:description/>
  <cp:keywords/>
  <dc:language>en-US</dc:language>
  <cp:lastModifiedBy>清野　一徳</cp:lastModifiedBy>
  <cp:lastPrinted>2023-10-31T13:44:00Z</cp:lastPrinted>
  <dcterms:modified xsi:type="dcterms:W3CDTF">2023-11-02T06:24:00Z</dcterms:modified>
  <cp:revision>26</cp:revision>
  <dc:subject/>
  <dc:title/>
</cp:coreProperties>
</file>