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｢第２次燕市総合計画【中間評価に基づく施策等の見直し版】（素案）｣</w:t>
      </w:r>
    </w:p>
    <w:p>
      <w:pPr>
        <w:pStyle w:val="Normal"/>
        <w:spacing w:lineRule="exact" w:line="340" w:before="0" w:after="240"/>
        <w:jc w:val="center"/>
        <w:rPr/>
      </w:pPr>
      <w:r>
        <w:rPr/>
        <w:t>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14300</wp:posOffset>
                </wp:positionV>
                <wp:extent cx="6264275" cy="1456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9pt;width:493.2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２年１月８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企画財政部　企画財政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305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ikaku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hanging="141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Cs w:val="21"/>
        </w:rPr>
        <w:t>（電子メールの件名は「第２次燕市総合計画見直し版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素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荒木　巧</cp:lastModifiedBy>
  <cp:lastPrinted>2016-12-02T16:15:00Z</cp:lastPrinted>
  <dcterms:modified xsi:type="dcterms:W3CDTF">2019-11-21T11:16:00Z</dcterms:modified>
  <cp:revision>27</cp:revision>
  <dc:subject/>
  <dc:title/>
</cp:coreProperties>
</file>