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3"/>
        </w:rPr>
        <w:t>別紙</w:t>
      </w:r>
      <w:r>
        <w:rPr>
          <w:rFonts w:eastAsia="ＭＳ 明朝;MS Mincho" w:cs="ＭＳ 明朝;MS Mincho" w:ascii="ＭＳ 明朝;MS Mincho" w:hAnsi="ＭＳ 明朝;MS Mincho"/>
          <w:sz w:val="23"/>
        </w:rPr>
        <w:t>1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  <w:sz w:val="23"/>
        </w:rPr>
        <w:t>事業報告書</w:t>
      </w:r>
    </w:p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団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代表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の種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該当する事業にレ点を付けてください。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まちづくりチャレンジ事業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まちづくりステップアップ事業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まちづくりコラボ事業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まちづくりコミュニティ事業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の目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経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実施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によって生じた社会的影響及び成果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特に成果については可能な限り数値化願います。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0" w:hanging="23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交付申請の際に記載した内容と対比できるように記載願います。</w:t>
            </w:r>
          </w:p>
        </w:tc>
      </w:tr>
      <w:tr>
        <w:trPr>
          <w:trHeight w:val="1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協働によって生じた成果（協働した事による影響等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コラボ事業の場合のみ記入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事業の振り返り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反省点、感想等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 w:eastAsia="ＭＳ 明朝;MS Mincho"/>
          <w:sz w:val="23"/>
        </w:rPr>
        <w:t>この報告書に書ききれない場合は、別様で記載しても結構で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1:00Z</dcterms:created>
  <dc:creator>kazunori-miyaji</dc:creator>
  <dc:description/>
  <cp:keywords/>
  <dc:language>en-US</dc:language>
  <cp:lastModifiedBy>中野　淳</cp:lastModifiedBy>
  <cp:lastPrinted>2015-04-02T17:11:00Z</cp:lastPrinted>
  <dcterms:modified xsi:type="dcterms:W3CDTF">2019-12-20T04:58:00Z</dcterms:modified>
  <cp:revision>120</cp:revision>
  <dc:subject/>
  <dc:title>平成１７年１月</dc:title>
</cp:coreProperties>
</file>