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20"/>
        <w:gridCol w:w="480"/>
        <w:gridCol w:w="1800"/>
        <w:gridCol w:w="1440"/>
      </w:tblGrid>
      <w:tr>
        <w:trPr>
          <w:trHeight w:val="800" w:hRule="atLeast"/>
        </w:trPr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国際交流ボランティア登録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u w:val="single"/>
              </w:rPr>
              <w:t>満　　歳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8.2pt" filled="f" o:ole="">
                  <v:imagedata r:id="rId3" o:title=""/>
                </v:shape>
                <o:OLEObject Type="Embed" ProgID="" ShapeID="ole_rId2" DrawAspect="Content" ObjectID="_1933855626" r:id="rId2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職業</w:t>
            </w:r>
            <w:r>
              <w:rPr>
                <w:rFonts w:ascii="ＭＳ 明朝;MS Mincho" w:hAnsi="ＭＳ 明朝;MS Mincho" w:cs="ＭＳ 明朝;MS Mincho"/>
              </w:rPr>
              <w:t>／勤務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学生は学校名）　　　　　　　　　　　　</w:t>
            </w:r>
            <w:r>
              <w:rPr>
                <w:rFonts w:ascii="ＭＳ 明朝;MS Mincho" w:hAnsi="ＭＳ 明朝;MS Mincho" w:cs="ＭＳ 明朝;MS Mincho"/>
              </w:rPr>
              <w:object w:dxaOrig="270" w:dyaOrig="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8.2pt" filled="f" o:ole="">
                  <v:imagedata r:id="rId5" o:title=""/>
                </v:shape>
                <o:OLEObject Type="Embed" ProgID="" ShapeID="ole_rId4" DrawAspect="Content" ObjectID="_214692207" r:id="rId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□勤務先　□左のいずれも可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希望時間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8.2pt" filled="f" o:ole="">
                  <v:imagedata r:id="rId7" o:title=""/>
                </v:shape>
                <o:OLEObject Type="Embed" ProgID="" ShapeID="ole_rId6" DrawAspect="Content" ObjectID="_445744537" r:id="rId6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属国際交流団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常会話可能言語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英語　□中国語　□ハングル語　□ロシア語　□スペイン語　□ドイツ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ポルトガル語　　□フランス語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外国での滞在経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　　　　　目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留学、業務、観光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〔　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　　　　　　　〕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〔　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　　　　　　　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登録</w:t>
            </w:r>
            <w:r>
              <w:rPr>
                <w:rFonts w:ascii="ＭＳ 明朝;MS Mincho" w:hAnsi="ＭＳ 明朝;MS Mincho" w:cs="ＭＳ 明朝;MS Mincho"/>
              </w:rPr>
              <w:t>を希望する動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燕市以外の登録者の場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貴方の市町村やその協会に同種の登録制度ができ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合は、そちらでも登録を希望されますか。　□はい　□いい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□既に登録済→〔登録団体名：　　　　　　〕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４号（第５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000"/>
        <w:gridCol w:w="1440"/>
      </w:tblGrid>
      <w:tr>
        <w:trPr>
          <w:trHeight w:val="800" w:hRule="atLeast"/>
        </w:trPr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文化紹介者　登録</w:t>
            </w: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登録種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ind w:left="1260" w:hanging="1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芸術芸能：茶道、華道、書道、日本舞踊、詩吟、民謡、琴、尺八、三味線、和太鼓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1260" w:hanging="1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ポーツ：柔道、剣道、空手道、弓道、合気道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1260" w:hanging="1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10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>活：日本料理、着付け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1260" w:hanging="1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伝統工芸：陶芸、郷土玩具作り、わら細工作り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1260" w:hanging="1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燕市紹介：工場見学、産業紹介、歴史、自然、くらし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53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〔その具体的内容～必ず記入してください。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〔上記に関しての資格、経歴、経験年数等～あれば記入してください。〕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可能時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いつでもよい　　　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曜日</w:t>
            </w:r>
            <w:r>
              <w:rPr>
                <w:rFonts w:ascii="ＭＳ 明朝;MS Mincho" w:hAnsi="ＭＳ 明朝;MS Mincho" w:cs="ＭＳ 明朝;MS Mincho"/>
              </w:rPr>
              <w:t>　　　□春・夏・冬休み期間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何時でもよい　　　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先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燕市主催事業にのみ参加　　　□民間国際交流団体等の事業にも参加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可能場所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近隣市町村どこでも可　　　　□燕市内の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内公共施設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名称：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稽古場あ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人程度受入れ可／所在地：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訳者の必要性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訳が必要　　　　□必要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語の場合は、通訳不要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に関して希望があれば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9:00Z</dcterms:created>
  <dc:creator>tfurusawa</dc:creator>
  <dc:description/>
  <dc:language>en-US</dc:language>
  <cp:lastModifiedBy>Hitachi</cp:lastModifiedBy>
  <cp:lastPrinted>2006-05-12T10:05:00Z</cp:lastPrinted>
  <dcterms:modified xsi:type="dcterms:W3CDTF">2008-04-08T03:42:00Z</dcterms:modified>
  <cp:revision>3</cp:revision>
  <dc:subject/>
  <dc:title>燕市告示第 　　 号</dc:title>
</cp:coreProperties>
</file>