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20"/>
        <w:gridCol w:w="480"/>
        <w:gridCol w:w="1800"/>
        <w:gridCol w:w="1440"/>
      </w:tblGrid>
      <w:tr>
        <w:trPr>
          <w:trHeight w:val="800" w:hRule="atLeast"/>
        </w:trPr>
        <w:tc>
          <w:tcPr>
            <w:tcW w:w="7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国際交流ボランティア登録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  <w:u w:val="single"/>
              </w:rPr>
              <w:t>満　　歳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object w:dxaOrig="270" w:dyaOrig="2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8.2pt" filled="f" o:ole="">
                  <v:imagedata r:id="rId3" o:title=""/>
                </v:shape>
                <o:OLEObject Type="Embed" ProgID="" ShapeID="ole_rId2" DrawAspect="Content" ObjectID="_2005039132" r:id="rId2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職業</w:t>
            </w:r>
            <w:r>
              <w:rPr>
                <w:rFonts w:ascii="ＭＳ 明朝;MS Mincho" w:hAnsi="ＭＳ 明朝;MS Mincho" w:cs="ＭＳ 明朝;MS Mincho"/>
              </w:rPr>
              <w:t>／勤務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学生は学校名）　　　　　　　　　　　　</w:t>
            </w:r>
            <w:r>
              <w:rPr>
                <w:rFonts w:ascii="ＭＳ 明朝;MS Mincho" w:hAnsi="ＭＳ 明朝;MS Mincho" w:cs="ＭＳ 明朝;MS Mincho"/>
              </w:rPr>
              <w:object w:dxaOrig="270" w:dyaOrig="2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8.2pt" filled="f" o:ole="">
                  <v:imagedata r:id="rId5" o:title=""/>
                </v:shape>
                <o:OLEObject Type="Embed" ProgID="" ShapeID="ole_rId4" DrawAspect="Content" ObjectID="_1178149603" r:id="rId4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　□勤務先　□左のいずれも可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絡希望時間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object w:dxaOrig="270" w:dyaOrig="2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8.2pt" filled="f" o:ole="">
                  <v:imagedata r:id="rId7" o:title=""/>
                </v:shape>
                <o:OLEObject Type="Embed" ProgID="" ShapeID="ole_rId6" DrawAspect="Content" ObjectID="_2126973916" r:id="rId6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所属国際交流団体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常会話可能言語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英語　□中国語　□ハングル語　□ロシア語　□スペイン語　□ドイツ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ポルトガル語　　□フランス語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外国での滞在経験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国</w:t>
            </w:r>
            <w:r>
              <w:rPr>
                <w:rFonts w:ascii="ＭＳ 明朝;MS Mincho" w:hAnsi="ＭＳ 明朝;MS Mincho" w:cs="ＭＳ 明朝;MS Mincho"/>
              </w:rPr>
              <w:t>名　　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間　　　　　目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留学、業務、観光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〔　　　　　〕〔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から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箇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〕〔　　　　　　　　　　　〕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〔　　　　　〕〔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から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箇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〕〔　　　　　　　　　　　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登録</w:t>
            </w:r>
            <w:r>
              <w:rPr>
                <w:rFonts w:ascii="ＭＳ 明朝;MS Mincho" w:hAnsi="ＭＳ 明朝;MS Mincho" w:cs="ＭＳ 明朝;MS Mincho"/>
              </w:rPr>
              <w:t>を希望する動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燕市以外の登録者の場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貴方の市町村やその協会に同種の登録制度ができ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合は、そちらでも登録を希望されますか。　□はい　□いい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□既に登録済→〔登録団体名：　　　　　　〕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５号（第５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000"/>
        <w:gridCol w:w="1440"/>
      </w:tblGrid>
      <w:tr>
        <w:trPr>
          <w:trHeight w:val="800" w:hRule="atLeast"/>
        </w:trPr>
        <w:tc>
          <w:tcPr>
            <w:tcW w:w="7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業協力者　登録</w:t>
            </w: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1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登録種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際交流活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ベントの設営・受付・案内・記録・企画等の協力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国文化紹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外国の生活文化、風俗習慣を市民に紹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ホームステイ受入家庭の相談指導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在住外国人の生活相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本語指導</w:t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〔具体的な活動希望内容～必ず記入してください。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〔上記に関しての資格、経歴、経験年数等：あれば記入してください。〕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活動可能時期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いつでもよい　　　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曜日</w:t>
            </w:r>
            <w:r>
              <w:rPr>
                <w:rFonts w:ascii="ＭＳ 明朝;MS Mincho" w:hAnsi="ＭＳ 明朝;MS Mincho" w:cs="ＭＳ 明朝;MS Mincho"/>
              </w:rPr>
              <w:t>　　　□春・夏・冬休み期間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時間帯</w:t>
            </w:r>
          </w:p>
        </w:tc>
        <w:tc>
          <w:tcPr>
            <w:tcW w:w="7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何時でもよい　　　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活動先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燕市主催事業にのみ参加　　　□民間国際交流団体等の事業にも参加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活動可能場所</w:t>
            </w:r>
          </w:p>
        </w:tc>
        <w:tc>
          <w:tcPr>
            <w:tcW w:w="7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近隣市町村どこでも可　　　　□燕市内の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7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内公共施設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名称：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稽古場あ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人程度受入れ可／所在地：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3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活動に関して希望があれば記入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43:00Z</dcterms:created>
  <dc:creator>tfurusawa</dc:creator>
  <dc:description/>
  <dc:language>en-US</dc:language>
  <cp:lastModifiedBy>Hitachi</cp:lastModifiedBy>
  <cp:lastPrinted>2006-05-12T10:05:00Z</cp:lastPrinted>
  <dcterms:modified xsi:type="dcterms:W3CDTF">2008-04-08T03:48:00Z</dcterms:modified>
  <cp:revision>5</cp:revision>
  <dc:subject/>
  <dc:title>燕市告示第 　　 号</dc:title>
</cp:coreProperties>
</file>